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t>AÇIKLAMA 11/121-02</w:t>
        <w:tab/>
        <w:tab/>
        <w:tab/>
        <w:tab/>
        <w:tab/>
        <w:tab/>
        <w:tab/>
        <w:t>Bursa , 17.03.2011</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6111 SAYILI YASA HAKKINDA AÇIKLAMALAR - I</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6111 sayılı “Bazı Alacakların Yeniden Yapılandırılması İle Sosyal Sigortalar ve Genel Sağlık Sigortası Kanunu ve Diğer Bazı Kanun ve Kanun Hükmünde Kararnamelerde Değişiklik Yapılması Hakkında Kanun “ ile Maliye Bakanlığına, sosyal güvenlik kurumuna, Gümrük Müsteşarlığına, il ve özel idarelerine ve belediyelere bağlı tahsil dairelerince takip edilen amme alacakları ile çalışma hayatına ilişkin bir çok düzenleme yapılmıştır.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Bu yazımızla öncelikle Maliye Bakanlığı’na bağlı vergi idaresince takip edilen amme alacaklarına ilişkin getirilen düzenlemeler üzerinde açıklamalar yapılacaktır.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Yasa ile getirilen yeniden yapılandırmadan faydalanabilmek için mükellefler  </w:t>
      </w:r>
      <w:r>
        <w:rPr>
          <w:rFonts w:cs="Verdana" w:ascii="Verdana" w:hAnsi="Verdana"/>
          <w:b/>
          <w:color w:val="000000"/>
          <w:u w:val="single"/>
        </w:rPr>
        <w:t>02.05.2011 tarihi mesai saati</w:t>
      </w:r>
      <w:r>
        <w:rPr>
          <w:rFonts w:cs="Verdana" w:ascii="Verdana" w:hAnsi="Verdana"/>
          <w:color w:val="000000"/>
        </w:rPr>
        <w:t xml:space="preserve"> bitimine kadar 1 Seri No.lu Bazı Alacakların Yeniden Yapılandırması Hakkında Kanun Genel Tebliği ekindeki forma ya da dilekçeleri kullanarak ilgili vergi dairelerine başvurabileceklerdir.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Yasa kapsamına, Maliye Bakanlığına bağlı tahsil dairelerince takip edilmekte olan vergi, resim, harç ve bunlara ilişkin vergi cezaları ile gecikme faizleri ve gecikme zamları, vergi dairelerince takip edilen vergi dışındaki diğer amme alacakları ile bazı idare para cezaları girmekte olup, bunlara ilişkin ayrıntılı açıklamalara aşağıda yer verilmektedi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color w:val="000000"/>
          <w:u w:val="single"/>
        </w:rPr>
        <w:t xml:space="preserve">1- Kesinleşmiş Amme Alacaklarına </w:t>
      </w:r>
      <w:r>
        <w:rPr>
          <w:rFonts w:cs="Verdana" w:ascii="Verdana" w:hAnsi="Verdana"/>
          <w:color w:val="000000"/>
        </w:rPr>
        <w:t xml:space="preserve">İlişkin yeniden yapılandırmalar aşağıdaki tabloda özetlendiği şekilde yapılacaktır. </w:t>
      </w:r>
    </w:p>
    <w:p>
      <w:pPr>
        <w:pStyle w:val="Normal"/>
        <w:rPr>
          <w:rFonts w:ascii="Verdana" w:hAnsi="Verdana" w:cs="Verdana"/>
          <w:color w:val="000000"/>
        </w:rPr>
      </w:pPr>
      <w:r>
        <w:rPr>
          <w:rFonts w:cs="Verdana" w:ascii="Verdana" w:hAnsi="Verdana"/>
          <w:color w:val="000000"/>
        </w:rPr>
      </w:r>
    </w:p>
    <w:tbl>
      <w:tblPr>
        <w:tblW w:w="9280" w:type="dxa"/>
        <w:jc w:val="left"/>
        <w:tblInd w:w="-27" w:type="dxa"/>
        <w:tblLayout w:type="fixed"/>
        <w:tblCellMar>
          <w:top w:w="0" w:type="dxa"/>
          <w:left w:w="70" w:type="dxa"/>
          <w:bottom w:w="0" w:type="dxa"/>
          <w:right w:w="70" w:type="dxa"/>
        </w:tblCellMar>
      </w:tblPr>
      <w:tblGrid>
        <w:gridCol w:w="934"/>
        <w:gridCol w:w="4147"/>
        <w:gridCol w:w="2154"/>
        <w:gridCol w:w="2045"/>
      </w:tblGrid>
      <w:tr>
        <w:trPr>
          <w:trHeight w:val="378" w:hRule="atLeast"/>
        </w:trPr>
        <w:tc>
          <w:tcPr>
            <w:tcW w:w="9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TUR" w:hAnsi="Arial TUR" w:cs="Arial TUR"/>
                <w:b/>
                <w:b/>
                <w:bCs/>
                <w:sz w:val="32"/>
                <w:szCs w:val="32"/>
              </w:rPr>
            </w:pPr>
            <w:r>
              <w:rPr>
                <w:rFonts w:cs="Arial TUR" w:ascii="Arial TUR" w:hAnsi="Arial TUR"/>
                <w:b/>
                <w:bCs/>
                <w:sz w:val="32"/>
                <w:szCs w:val="32"/>
              </w:rPr>
              <w:t>KAPSAMI</w:t>
            </w:r>
          </w:p>
        </w:tc>
        <w:tc>
          <w:tcPr>
            <w:tcW w:w="414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VERGİLER</w:t>
            </w:r>
          </w:p>
        </w:tc>
        <w:tc>
          <w:tcPr>
            <w:tcW w:w="215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 xml:space="preserve">TAHSİL EDİLECEK ALACAKLAR </w:t>
            </w:r>
          </w:p>
        </w:tc>
        <w:tc>
          <w:tcPr>
            <w:tcW w:w="204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 xml:space="preserve">TAHSİLİNDEN VAZGEÇİLEN ALACAKLAR </w:t>
            </w:r>
          </w:p>
        </w:tc>
      </w:tr>
      <w:tr>
        <w:trPr>
          <w:trHeight w:val="368"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1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0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368"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1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0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GELİR VERGİSİ </w:t>
            </w:r>
          </w:p>
        </w:tc>
        <w:tc>
          <w:tcPr>
            <w:tcW w:w="2154" w:type="dxa"/>
            <w:vMerge w:val="restart"/>
            <w:tcBorders>
              <w:left w:val="single" w:sz="8" w:space="0" w:color="000000"/>
              <w:bottom w:val="single" w:sz="8" w:space="0" w:color="000000"/>
              <w:right w:val="single" w:sz="8"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ESİNLEŞMİŞ VERGİ BORCU ANA PARALARI+ TEFE/ÜFE AYLIK DEĞİŞİM ORANLARINA GÖRE HESAPLANACAK TUTAR</w:t>
            </w:r>
          </w:p>
        </w:tc>
        <w:tc>
          <w:tcPr>
            <w:tcW w:w="2045" w:type="dxa"/>
            <w:vMerge w:val="restart"/>
            <w:tcBorders>
              <w:left w:val="single" w:sz="8" w:space="0" w:color="000000"/>
              <w:bottom w:val="single" w:sz="8" w:space="0" w:color="000000"/>
              <w:right w:val="single" w:sz="8"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GECİKME FAİZİ + GECİKME ZAMMI  +  VERGİ ASLINA BAĞLI CEZALAR</w:t>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URUMLAR VERGİSİ </w:t>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KATMA DEĞER VERGİSİ</w:t>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ÖZEL TÜKETİM VERGİSİ</w:t>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GELİR(STOPAJ)</w:t>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KURUMLAR (STOPAJ)</w:t>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DAMGA VERGİSİ</w:t>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HARÇLAR</w:t>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2010 YILINDA TAHAK. EDEN GEÇİCİ VERGİ</w:t>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MOTORLU TAŞITLAR VERGİSİ</w:t>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54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top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ASLA BAĞLI OLMAYAN VERGİ CEZALARI</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TUR" w:hAnsi="Arial TUR" w:cs="Arial TUR"/>
                <w:sz w:val="20"/>
                <w:szCs w:val="20"/>
              </w:rPr>
            </w:pPr>
            <w:r>
              <w:rPr>
                <w:rFonts w:cs="Arial TUR" w:ascii="Arial TUR" w:hAnsi="Arial TUR"/>
                <w:sz w:val="20"/>
                <w:szCs w:val="20"/>
              </w:rPr>
              <w:t>VERGİ CEZALARININ %50'Sİ + TEFE/ÜFE AYLIK DEĞİŞİM ORANLARINA GÖRE HESAPLANACAK TUTAR</w:t>
            </w:r>
          </w:p>
        </w:tc>
        <w:tc>
          <w:tcPr>
            <w:tcW w:w="20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VERGİ CEZALARININ %50'Sİ ve GECİKME ZAMMI</w:t>
            </w:r>
          </w:p>
        </w:tc>
      </w:tr>
      <w:tr>
        <w:trPr>
          <w:trHeight w:val="368"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vMerge w:val="restart"/>
            <w:tcBorders>
              <w:bottom w:val="single" w:sz="8"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DİĞER AMME ALACAKLARI</w:t>
            </w:r>
          </w:p>
        </w:tc>
        <w:tc>
          <w:tcPr>
            <w:tcW w:w="2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ALACAK ASILLARININ TAMAMI+ TEFE/ÜFE AYLIK DEĞİŞİM ORANLARINA GÖRE HESAPLANACAK TUTAR</w:t>
            </w:r>
          </w:p>
        </w:tc>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ALACAK AMME ALACAĞINA BAĞLI FAİZ, CEZAİ FAİZ, GECİKME FAİZİ VE GECİKME ZAMMI</w:t>
            </w:r>
          </w:p>
        </w:tc>
      </w:tr>
      <w:tr>
        <w:trPr>
          <w:trHeight w:val="368"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vMerge w:val="continue"/>
            <w:tcBorders>
              <w:bottom w:val="single" w:sz="8"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CRİMİSİL</w:t>
            </w:r>
          </w:p>
        </w:tc>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YNAK KULLANIMI DES. FONU </w:t>
            </w:r>
          </w:p>
        </w:tc>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ES. VE FİYAT İST. FONU A.</w:t>
            </w:r>
          </w:p>
        </w:tc>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 ÖĞR. KREDİ Sİ ÖĞRENİM VE KREDİ A.</w:t>
            </w:r>
          </w:p>
        </w:tc>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Sİ'YE AİT V.D. TARAFINDAN T. ED. A.</w:t>
            </w:r>
          </w:p>
        </w:tc>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vAlign w:val="bottom"/>
          </w:tcPr>
          <w:p>
            <w:pPr>
              <w:pStyle w:val="Normal"/>
              <w:rPr>
                <w:rFonts w:ascii="Arial TUR" w:hAnsi="Arial TUR" w:cs="Arial TUR"/>
                <w:sz w:val="20"/>
                <w:szCs w:val="20"/>
              </w:rPr>
            </w:pPr>
            <w:r>
              <w:rPr>
                <w:rFonts w:cs="Arial TUR" w:ascii="Arial TUR" w:hAnsi="Arial TUR"/>
                <w:sz w:val="20"/>
                <w:szCs w:val="20"/>
              </w:rPr>
              <w:t>DOĞRUDAN GELİR DES. ÖD. A.</w:t>
            </w:r>
          </w:p>
        </w:tc>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368"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vMerge w:val="restart"/>
            <w:tcBorders>
              <w:top w:val="single" w:sz="8" w:space="0" w:color="000000"/>
              <w:bottom w:val="single" w:sz="8" w:space="0" w:color="000000"/>
              <w:right w:val="single" w:sz="8"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İDARİ PARA CEZALARI</w:t>
            </w:r>
          </w:p>
        </w:tc>
        <w:tc>
          <w:tcPr>
            <w:tcW w:w="2154" w:type="dxa"/>
            <w:vMerge w:val="restart"/>
            <w:tcBorders>
              <w:left w:val="single" w:sz="8" w:space="0" w:color="000000"/>
              <w:bottom w:val="single" w:sz="8" w:space="0" w:color="000000"/>
              <w:right w:val="single" w:sz="8"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20 TL.NİN (FAİZ HARİÇ) ÜZERİNDE OLAN ALACAK ASILLARI+ TEFE/ÜFE AYLIK DEĞİŞİM ORANLARINA GÖRE HESAPLANACAK TUTAR</w:t>
            </w:r>
          </w:p>
        </w:tc>
        <w:tc>
          <w:tcPr>
            <w:tcW w:w="2045" w:type="dxa"/>
            <w:vMerge w:val="restart"/>
            <w:tcBorders>
              <w:left w:val="single" w:sz="8" w:space="0" w:color="000000"/>
              <w:bottom w:val="single" w:sz="8" w:space="0" w:color="000000"/>
              <w:right w:val="single" w:sz="8"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20 TL.NİN ALTINDA İDARİ PARA CEZASI İLE 120 TL. ÜSTÜ İDARİ PARA CEZALARINA BAĞLI FAİZ, GECİKME ZAMMI VE GECİKME FAİZİ</w:t>
            </w:r>
          </w:p>
        </w:tc>
      </w:tr>
      <w:tr>
        <w:trPr>
          <w:trHeight w:val="368"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TRAFİK İDARİ PARA CEZALARI</w:t>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KARAYOLU TAŞIMA İDARİ PARA CEZALARI</w:t>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OTOYOL VE KÖPRÜLERDEN GEÇ. İHL. </w:t>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ASKERLİK PARA CEZALARI</w:t>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SEÇİM PARA CEZASI</w:t>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TUR" w:hAnsi="Arial TUR" w:cs="Arial TUR"/>
                <w:b/>
                <w:b/>
                <w:bCs/>
                <w:sz w:val="32"/>
                <w:szCs w:val="32"/>
              </w:rPr>
            </w:pPr>
            <w:r>
              <w:rPr>
                <w:rFonts w:cs="Arial TUR" w:ascii="Arial TUR" w:hAnsi="Arial TUR"/>
                <w:b/>
                <w:bCs/>
                <w:sz w:val="32"/>
                <w:szCs w:val="32"/>
              </w:rPr>
            </w:r>
          </w:p>
        </w:tc>
        <w:tc>
          <w:tcPr>
            <w:tcW w:w="4147"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NÜFUS PARA CEZASI</w:t>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Vergi aslı bir kısmı ödenmiş olması halinde yapılacak TEFE/ÜFE değişim oranı hesaplamasında; ödenmemiş verginin vade tarihinden Kanunun yayımlandığı tarihe kadar (25.02.2011) TEFE/ÜFE aylık değişim oranı esas alınarak yeni borç tutarı hesaplaması yapılacaktır.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Vergi aslı tamamen ödenmiş vergilere ilişkin gecikme faizi ve gecikme zammının ödenmemiş olması halinde vergi aslının ödendiği tarihe kadar geçen süre için hesaplanan gecikme zammı ve gecikme faizi yerine, TEFE/ÜFE aylık değişim oranı esas alınarak yeniden yapılandırılacaktır. Gecikme zammı ve gecikme faizinin bir kısmının ödenmiş olması halinde ise, ödenmiş olan tutarın TEFE/ÜFE aylık değişim oranından fazla olması halinde kalan kısmın tahsilatından vazgeçilecek eksik olması halinde ise yeniden yapılandırılan tutardan daha önce hesaplanıp ödenen tutar düşüldükten sonra kalan kısmı tahsil edilecektir.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Maliye Bakanlığı’na bağlı vergi idaresince tahsilatı yapılacak yeniden yapılandırılan borçlar kanunun yayımı(25.02.2011) izleyen üçüncü aydan  başlamak üzere( 31.Mayıs 2011 mesai saati bitimine kadar ilk taksidin ödenmesi zorunludur.) ikişer aylık dönemler halinde azami on sekiz (18) eşit taksitte(36 ay) ödenecektir.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u w:val="single"/>
        </w:rPr>
        <w:t xml:space="preserve">2- Kesinleşmemiş veya dava safhasında bulunan amme alacaklarına ilişkin yeniden yapılandırmada aşağıda özetlenmiştir. </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pPr>
      <w:r>
        <w:rPr>
          <w:rFonts w:cs="Verdana" w:ascii="Verdana" w:hAnsi="Verdana"/>
          <w:color w:val="000000"/>
        </w:rPr>
        <w:t xml:space="preserve">Dava safhasında bulunan vergi borçları nedeniyle kanundan yararlanmak isteyen mükellefler için davadan vazgeçmeleri şartıyla büyük indirimler sağlanmaktadır. </w:t>
      </w:r>
    </w:p>
    <w:p>
      <w:pPr>
        <w:pStyle w:val="Normal"/>
        <w:jc w:val="both"/>
        <w:rPr>
          <w:rFonts w:ascii="Verdana" w:hAnsi="Verdana" w:cs="Verdana"/>
          <w:color w:val="000000"/>
        </w:rPr>
      </w:pPr>
      <w:r>
        <w:rPr>
          <w:rFonts w:cs="Verdana" w:ascii="Verdana" w:hAnsi="Verdana"/>
          <w:color w:val="000000"/>
        </w:rPr>
      </w:r>
    </w:p>
    <w:tbl>
      <w:tblPr>
        <w:tblW w:w="9377" w:type="dxa"/>
        <w:jc w:val="left"/>
        <w:tblInd w:w="-27" w:type="dxa"/>
        <w:tblLayout w:type="fixed"/>
        <w:tblCellMar>
          <w:top w:w="0" w:type="dxa"/>
          <w:left w:w="70" w:type="dxa"/>
          <w:bottom w:w="0" w:type="dxa"/>
          <w:right w:w="70" w:type="dxa"/>
        </w:tblCellMar>
      </w:tblPr>
      <w:tblGrid>
        <w:gridCol w:w="2540"/>
        <w:gridCol w:w="3417"/>
        <w:gridCol w:w="3420"/>
      </w:tblGrid>
      <w:tr>
        <w:trPr>
          <w:trHeight w:val="255" w:hRule="atLeast"/>
        </w:trPr>
        <w:tc>
          <w:tcPr>
            <w:tcW w:w="2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AMME ALACAĞININ BULUNDUĞU SAFHA</w:t>
            </w:r>
          </w:p>
        </w:tc>
        <w:tc>
          <w:tcPr>
            <w:tcW w:w="341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TAHSİL EDİLECEK ALACAKLAR (I)</w:t>
            </w:r>
          </w:p>
        </w:tc>
        <w:tc>
          <w:tcPr>
            <w:tcW w:w="34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TAHSİLİNDEN VAZGEÇİLEN ALACAKLAR (II)</w:t>
            </w:r>
          </w:p>
        </w:tc>
      </w:tr>
      <w:tr>
        <w:trPr>
          <w:trHeight w:val="25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341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3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341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3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502" w:hRule="atLeast"/>
        </w:trPr>
        <w:tc>
          <w:tcPr>
            <w:tcW w:w="254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LK DERECE YARGI MAHKEMELERİNDE DAVA AÇILMIŞ VEYA DAVA AÇMA SÜRESİ GEÇMEMİŞ İSE (VERGİ MAHKEMELERİ)</w:t>
            </w:r>
          </w:p>
        </w:tc>
        <w:tc>
          <w:tcPr>
            <w:tcW w:w="3417" w:type="dxa"/>
            <w:tcBorders>
              <w:top w:val="single" w:sz="8"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VERGİ ASLININ %50'Sİ+ASLA BAĞLI OLMAYAN VERGİ CEZALARININ %25'İ+ TEFE/ÜFE AYLIK DEĞİŞİM ORANLARINA GÖRE HESAPLANACAK TUTAR</w:t>
            </w:r>
          </w:p>
        </w:tc>
        <w:tc>
          <w:tcPr>
            <w:tcW w:w="3420" w:type="dxa"/>
            <w:tcBorders>
              <w:top w:val="single" w:sz="8"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VERGİ ASLININ %50'Sİ+ ASLA BAĞLI CEZALAR+GECİKME FAİZİ+GECİKME ZAMMI+ASLA BAĞLI OLMAYAN VERGİ CEZALARININ %75'İ+ASLA BAĞLI OLANLARIN TAMAMI</w:t>
            </w:r>
          </w:p>
        </w:tc>
      </w:tr>
      <w:tr>
        <w:trPr>
          <w:trHeight w:val="1275" w:hRule="atLeast"/>
        </w:trPr>
        <w:tc>
          <w:tcPr>
            <w:tcW w:w="93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sz w:val="20"/>
                <w:szCs w:val="20"/>
              </w:rPr>
              <w:t xml:space="preserve">BÖLGE VE İDARE MAHKEMELERİ VEYA DANIŞTAY NEZDİNDE İTİRAZ VE TEMYİZ BAŞVURUSU YAPILMIŞ VEYA BAŞVURU YAPMA SÜRESİ GEÇMEMİŞ İSE ÖDENECEK ASILLARIN TESPİTİNDE KANUNUN YAYIMLANDIĞI TARİHTEN ÖNCE </w:t>
            </w:r>
            <w:r>
              <w:rPr>
                <w:rFonts w:cs="Arial TUR" w:ascii="Arial TUR" w:hAnsi="Arial TUR"/>
                <w:b/>
                <w:bCs/>
                <w:sz w:val="20"/>
                <w:szCs w:val="20"/>
                <w:u w:val="single"/>
              </w:rPr>
              <w:t xml:space="preserve">VERGİ MAHKEMESİNCE </w:t>
            </w:r>
            <w:r>
              <w:rPr>
                <w:rFonts w:cs="Arial TUR" w:ascii="Arial TUR" w:hAnsi="Arial TUR"/>
                <w:sz w:val="20"/>
                <w:szCs w:val="20"/>
              </w:rPr>
              <w:t>VERİLMİŞ EN SON KARARA BAKILACAKTIR.</w:t>
            </w:r>
          </w:p>
        </w:tc>
      </w:tr>
      <w:tr>
        <w:trPr>
          <w:trHeight w:val="1564"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TERKİN KARARI İSE </w:t>
            </w:r>
          </w:p>
        </w:tc>
        <w:tc>
          <w:tcPr>
            <w:tcW w:w="341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LACAK ASILLARININ %20'Sİ+ASLA BAĞLI OLMAYAN VERGİ CEZALARININ %10'U+ TEFE/ÜFE AYLIK DEĞİŞİM ORANLARINA GÖRE HESAPLANACAK TUTAR</w:t>
            </w:r>
          </w:p>
        </w:tc>
        <w:tc>
          <w:tcPr>
            <w:tcW w:w="34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LACAK ASLININ %80'İ + ASLA BAĞLI CEZALAR+GECİKME FAİZİ+GECİKME ZAMMI+ASLA BAĞLI OLMAYAN VERGİ CEZALARININ %75'İ+ASLA BAĞLI OLANLARIN TAMAMI</w:t>
            </w:r>
          </w:p>
        </w:tc>
      </w:tr>
      <w:tr>
        <w:trPr>
          <w:trHeight w:val="1256"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TASDİK YA DA TADİLEN TASDİK KARARI İSE </w:t>
            </w:r>
          </w:p>
        </w:tc>
        <w:tc>
          <w:tcPr>
            <w:tcW w:w="341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LACAK ASLININ TAMAMI+ASLA BAĞLI OLMAYAN VERGİ CEZALARININ %25'İ+ TEFE/ÜFE AYLIK DEĞİŞİM ORANLARINA GÖRE HESAPLANACAK TUTAR</w:t>
            </w:r>
          </w:p>
        </w:tc>
        <w:tc>
          <w:tcPr>
            <w:tcW w:w="34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SLA BAĞLI CEZALAR+GECİKME FAİZİ+GECİKME ZAMMI+ASLA BAĞLI OLMAYAN VERGİ CEZALARININ %75'İ</w:t>
            </w:r>
          </w:p>
        </w:tc>
      </w:tr>
      <w:tr>
        <w:trPr>
          <w:trHeight w:val="1423"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BOZMA KARARI İSE </w:t>
            </w:r>
          </w:p>
        </w:tc>
        <w:tc>
          <w:tcPr>
            <w:tcW w:w="341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VERGİ ASLININ %50'Sİ+ASLA BAĞLI OLMAYAN VERGİ CEZALARININ %25'İ+ TEFE/ÜFE AYLIK DEĞİŞİM ORANLARINA GÖRE HESAPLANACAK TUTAR</w:t>
            </w:r>
          </w:p>
        </w:tc>
        <w:tc>
          <w:tcPr>
            <w:tcW w:w="34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VERGİ ASLININ %50'Sİ+  ASLA BAĞLI CEZALAR+GECİKME FAİZİ+GECİKME ZAMMI+ASLA BAĞLI OLMAYAN VERGİ CEZALARININ %75'İ</w:t>
            </w:r>
          </w:p>
        </w:tc>
      </w:tr>
      <w:tr>
        <w:trPr>
          <w:trHeight w:val="1434"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ONAMA KARARI İSE </w:t>
            </w:r>
          </w:p>
        </w:tc>
        <w:tc>
          <w:tcPr>
            <w:tcW w:w="341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LACAK ASLININ TAMAMI+ASLA BAĞLI OLMAYAN VERGİ CEZALARININ %25'İ+ TEFE/ÜFE AYLIK DEĞİŞİM ORANLARINA GÖRE HESAPLANACAK TUTAR</w:t>
            </w:r>
          </w:p>
        </w:tc>
        <w:tc>
          <w:tcPr>
            <w:tcW w:w="34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ASLA BAĞLI CEZALAR+GECİKME FAİZİ+GECİKME ZAMMI+ASLA BAĞLI OLMAYAN VERGİ CEZALARININ %75'İ</w:t>
            </w:r>
          </w:p>
        </w:tc>
      </w:tr>
      <w:tr>
        <w:trPr>
          <w:trHeight w:val="1253"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ISMEN ONAMA KISMEN BOZMA KARARI İSE </w:t>
            </w:r>
          </w:p>
        </w:tc>
        <w:tc>
          <w:tcPr>
            <w:tcW w:w="341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OZULAN KISIM VERGİ ALACAK ASLININ %50'Sİ ONANAN KISMIN TAMAMI+ TEFE/ÜFE AYLIK DEĞİŞİM ORANLARINA GÖRE HESAPLANACAK TUTAR</w:t>
            </w:r>
          </w:p>
        </w:tc>
        <w:tc>
          <w:tcPr>
            <w:tcW w:w="34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SLA BAĞLI CEZALAR+BOZULAN KISIM VERGİ ALACAĞININ %50'Sİ</w:t>
            </w:r>
          </w:p>
        </w:tc>
      </w:tr>
    </w:tbl>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Durumları yukarıda gösterilen şartlara uyan ve  yapılandırmadan faydalanmak isteyen mükellefler yapılandırma sonucu oluşacak tutarı 31.05.2011 tarihi mesai saati bitimine kadar tamamen ya da taksitlendirme yapılmış ise ilk taksitini ödemek zorundadır. Yapılandırmadan faydalanabilmek için taksitleri vadesinde ödeme zorunluluğu bulunmaktadır. Vergiler ile ilgili yapılan taksitlendirmelerde, bir takvim yılında ikiden fazla vadesinde ödenmeyen taksit bulunması ya da eksik ödeme yapılması halinde yapılandırmadan faydalanma haklarını kaybedeceklerdir.  Kredi kartı ile son taksiti de içerecek şekilde yapılan ödemelerde ise vadesinde ödeme şartı aranmayacaktı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3- Defter ve Belgeleri İnceleme Aşamasında olan veya pişmanlıkla ya da kendiliğinden beyanname verecek mükellefler açısından ise;</w:t>
      </w:r>
    </w:p>
    <w:p>
      <w:pPr>
        <w:pStyle w:val="Normal"/>
        <w:rPr>
          <w:rFonts w:ascii="Verdana" w:hAnsi="Verdana" w:cs="Verdana"/>
          <w:b/>
          <w:b/>
          <w:color w:val="000000"/>
          <w:u w:val="single"/>
        </w:rPr>
      </w:pPr>
      <w:r>
        <w:rPr>
          <w:rFonts w:cs="Verdana" w:ascii="Verdana" w:hAnsi="Verdana"/>
          <w:b/>
          <w:color w:val="000000"/>
          <w:u w:val="single"/>
        </w:rPr>
      </w:r>
    </w:p>
    <w:tbl>
      <w:tblPr>
        <w:tblW w:w="9197" w:type="dxa"/>
        <w:jc w:val="left"/>
        <w:tblInd w:w="-27" w:type="dxa"/>
        <w:tblLayout w:type="fixed"/>
        <w:tblCellMar>
          <w:top w:w="0" w:type="dxa"/>
          <w:left w:w="70" w:type="dxa"/>
          <w:bottom w:w="0" w:type="dxa"/>
          <w:right w:w="70" w:type="dxa"/>
        </w:tblCellMar>
      </w:tblPr>
      <w:tblGrid>
        <w:gridCol w:w="2897"/>
        <w:gridCol w:w="2880"/>
        <w:gridCol w:w="3420"/>
      </w:tblGrid>
      <w:tr>
        <w:trPr>
          <w:trHeight w:val="255" w:hRule="atLeast"/>
        </w:trPr>
        <w:tc>
          <w:tcPr>
            <w:tcW w:w="289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AMME ALACAĞININ BULUNDUĞU SAFHA</w:t>
            </w:r>
          </w:p>
        </w:tc>
        <w:tc>
          <w:tcPr>
            <w:tcW w:w="28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 xml:space="preserve">TAHSİL EDİLECEK ALACAKLAR </w:t>
            </w:r>
          </w:p>
        </w:tc>
        <w:tc>
          <w:tcPr>
            <w:tcW w:w="34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 xml:space="preserve">TAHSİLİNDEN VAZGEÇİLEN ALACAKLAR </w:t>
            </w:r>
          </w:p>
        </w:tc>
      </w:tr>
      <w:tr>
        <w:trPr>
          <w:trHeight w:val="255" w:hRule="atLeast"/>
        </w:trPr>
        <w:tc>
          <w:tcPr>
            <w:tcW w:w="289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3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89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3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548" w:hRule="atLeast"/>
        </w:trPr>
        <w:tc>
          <w:tcPr>
            <w:tcW w:w="2897"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NUN YAYIM TARİHİNDEN ÖNCE BAŞLANILAN VE SONUÇLANDIRILMAYAN İNCELEMELERDE</w:t>
            </w:r>
          </w:p>
        </w:tc>
        <w:tc>
          <w:tcPr>
            <w:tcW w:w="2880" w:type="dxa"/>
            <w:tcBorders>
              <w:top w:val="single" w:sz="8"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TARH EDİLEN VERGİNİN %50'Sİ+VERGİ ASLINA BAĞLI OLMAYAN CEZANIN %25'İ+ TEFE/ÜFE AYLIK DEĞİŞİM ORANLARINA GÖRE HESAPLANACAK TUTAR </w:t>
            </w:r>
          </w:p>
        </w:tc>
        <w:tc>
          <w:tcPr>
            <w:tcW w:w="3420" w:type="dxa"/>
            <w:tcBorders>
              <w:top w:val="single" w:sz="8"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VERGİ ASLININ %50'Sİ +GECİKME ZAMMI+GECİKME FAİZİ+VERGİ ASLINA BAĞLI OLMAYAN CEZANIN %75'İ+ALACAK ASLINA BAĞLI CEZALAR</w:t>
            </w:r>
          </w:p>
        </w:tc>
      </w:tr>
      <w:tr>
        <w:trPr>
          <w:trHeight w:val="1185" w:hRule="atLeast"/>
        </w:trPr>
        <w:tc>
          <w:tcPr>
            <w:tcW w:w="28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NUN YAYIM TARİHİNDEN SONRA PİŞMANLIKLA VEYA KENDİLİĞİNDEN VERİLEN BEYANNAME</w:t>
            </w:r>
          </w:p>
        </w:tc>
        <w:tc>
          <w:tcPr>
            <w:tcW w:w="28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VERGİNİN TAMAMI+ TEFE/ÜFE AYLIK DEĞİŞİM ORANLARINA GÖRE HESAPLANACAK TUTAR</w:t>
            </w:r>
          </w:p>
        </w:tc>
        <w:tc>
          <w:tcPr>
            <w:tcW w:w="34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VERGİ CEZALARI+PİŞMANLIK ZAMMI+GECİKME FAİZİ+ALACAK ASLINA BAĞLI CEZALAR</w:t>
            </w:r>
          </w:p>
        </w:tc>
      </w:tr>
    </w:tbl>
    <w:p>
      <w:pPr>
        <w:pStyle w:val="Normal"/>
        <w:rPr>
          <w:rFonts w:ascii="Verdana" w:hAnsi="Verdana" w:cs="Verdana"/>
          <w:color w:val="000000"/>
        </w:rPr>
      </w:pPr>
      <w:r>
        <w:rPr>
          <w:rFonts w:cs="Verdana" w:ascii="Verdana" w:hAnsi="Verdana"/>
          <w:color w:val="000000"/>
        </w:rPr>
      </w:r>
    </w:p>
    <w:p>
      <w:pPr>
        <w:pStyle w:val="Normal"/>
        <w:spacing w:lineRule="auto" w:line="276"/>
        <w:jc w:val="both"/>
        <w:rPr/>
      </w:pPr>
      <w:r>
        <w:rPr>
          <w:rFonts w:cs="Verdana" w:ascii="Verdana" w:hAnsi="Verdana"/>
        </w:rPr>
        <w:t>İncelemede bulunan mükelleflerin ihbarnamenin tebliğ tarihinden itibaren 30 gün içinde yazılı başvuruda bulunmaları ve madde hükmüne göre yapılandırılan tutarı ilk taksit ihbarnamenin tebliğini izleyen aydan başlamak üzere peşin veya ikişer aylık dönemler halinde 6 eşit taksitte ödemeleri gerekmektedir.</w:t>
      </w:r>
    </w:p>
    <w:p>
      <w:pPr>
        <w:pStyle w:val="Normal"/>
        <w:spacing w:lineRule="auto" w:line="276"/>
        <w:jc w:val="both"/>
        <w:rPr>
          <w:rFonts w:ascii="Verdana" w:hAnsi="Verdana" w:cs="Verdana"/>
          <w:color w:val="000000"/>
        </w:rPr>
      </w:pPr>
      <w:r>
        <w:rPr>
          <w:rFonts w:cs="Verdana" w:ascii="Verdana" w:hAnsi="Verdana"/>
        </w:rPr>
        <w:t xml:space="preserve">Pişmanlıkla veya kendiliğinden beyanda bulunan mükellefler ise </w:t>
      </w:r>
      <w:r>
        <w:rPr>
          <w:rFonts w:cs="Verdana" w:ascii="Verdana" w:hAnsi="Verdana"/>
          <w:color w:val="000000"/>
        </w:rPr>
        <w:t>31.Mayıs 2011 mesai saati bitimine kadar ilk taksidin ödenmesi zorunludur.) ikişer aylık dönemler halinde azami on sekiz (18) eşit taksitte(36 ay) ödenecekti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u w:val="single"/>
        </w:rPr>
      </w:pPr>
      <w:r>
        <w:rPr>
          <w:rFonts w:cs="Verdana" w:ascii="Verdana" w:hAnsi="Verdana"/>
          <w:b/>
          <w:color w:val="000000"/>
          <w:u w:val="single"/>
        </w:rPr>
        <w:t xml:space="preserve">4- Taksitle yapılacak ödemelerde baz alınacak katsayılar ise aşağıdaki gibidir. </w:t>
      </w:r>
    </w:p>
    <w:p>
      <w:pPr>
        <w:pStyle w:val="Normal"/>
        <w:spacing w:lineRule="auto" w:line="276"/>
        <w:ind w:firstLine="720"/>
        <w:jc w:val="both"/>
        <w:rPr>
          <w:color w:val="000000"/>
        </w:rPr>
      </w:pPr>
      <w:r>
        <w:rPr>
          <w:rFonts w:cs="Verdana" w:ascii="Verdana" w:hAnsi="Verdana"/>
          <w:color w:val="000000"/>
        </w:rPr>
        <w:t>1) Altı eşit taksit için (1,05),</w:t>
      </w:r>
    </w:p>
    <w:p>
      <w:pPr>
        <w:pStyle w:val="Normal"/>
        <w:spacing w:lineRule="auto" w:line="276"/>
        <w:ind w:firstLine="720"/>
        <w:jc w:val="both"/>
        <w:rPr>
          <w:color w:val="000000"/>
        </w:rPr>
      </w:pPr>
      <w:r>
        <w:rPr>
          <w:rFonts w:cs="Verdana" w:ascii="Verdana" w:hAnsi="Verdana"/>
          <w:color w:val="000000"/>
        </w:rPr>
        <w:t>2) Dokuz eşit taksit için (1,07),</w:t>
      </w:r>
    </w:p>
    <w:p>
      <w:pPr>
        <w:pStyle w:val="Normal"/>
        <w:spacing w:lineRule="auto" w:line="276"/>
        <w:ind w:firstLine="720"/>
        <w:jc w:val="both"/>
        <w:rPr>
          <w:color w:val="000000"/>
        </w:rPr>
      </w:pPr>
      <w:r>
        <w:rPr>
          <w:rFonts w:cs="Verdana" w:ascii="Verdana" w:hAnsi="Verdana"/>
          <w:color w:val="000000"/>
        </w:rPr>
        <w:t>3) Oniki eşit taksit için (1,10),</w:t>
      </w:r>
    </w:p>
    <w:p>
      <w:pPr>
        <w:pStyle w:val="Normal"/>
        <w:spacing w:lineRule="auto" w:line="276"/>
        <w:ind w:firstLine="720"/>
        <w:jc w:val="both"/>
        <w:rPr>
          <w:rFonts w:ascii="Verdana" w:hAnsi="Verdana" w:cs="Verdana"/>
          <w:color w:val="000000"/>
        </w:rPr>
      </w:pPr>
      <w:r>
        <w:rPr>
          <w:rFonts w:cs="Verdana" w:ascii="Verdana" w:hAnsi="Verdana"/>
          <w:color w:val="000000"/>
        </w:rPr>
        <w:t>4) Onsekiz eşit taksit için (1,15),</w:t>
      </w:r>
    </w:p>
    <w:p>
      <w:pPr>
        <w:pStyle w:val="Normal"/>
        <w:spacing w:lineRule="auto" w:line="276"/>
        <w:ind w:firstLine="720"/>
        <w:jc w:val="both"/>
        <w:rPr>
          <w:rFonts w:ascii="Verdana" w:hAnsi="Verdana" w:cs="Verdana"/>
          <w:color w:val="000000"/>
        </w:rPr>
      </w:pPr>
      <w:r>
        <w:rPr>
          <w:rFonts w:cs="Verdana" w:ascii="Verdana" w:hAnsi="Verdana"/>
          <w:color w:val="000000"/>
        </w:rPr>
        <w:t>katsayısı ile çarpılır ve bulunan tutar taksit sayısına bölünmek suretiyle ikişer aylık dönemler halinde ödenecek taksit tutarı hesaplan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40:00Z</dcterms:created>
  <dc:creator>user</dc:creator>
  <dc:description/>
  <cp:keywords/>
  <dc:language>en-US</dc:language>
  <cp:lastModifiedBy>user</cp:lastModifiedBy>
  <cp:lastPrinted>2011-03-18T17:03:00Z</cp:lastPrinted>
  <dcterms:modified xsi:type="dcterms:W3CDTF">2011-03-18T15:22:00Z</dcterms:modified>
  <cp:revision>37</cp:revision>
  <dc:subject/>
  <dc:title>213 sayılı Kanun kapsamına giren vergi, resim, harç ve fon payı ile eğitime katkı payını ifade ettiği hükme bağlanmıştır</dc:title>
</cp:coreProperties>
</file>