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80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0080"/>
          <w:sz w:val="32"/>
          <w:szCs w:val="32"/>
        </w:rPr>
        <w:t>MAHİR GENC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64008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shd w:fill="0033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eastAsia="Batang;바탕" w:cs="Arial"/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Batang;바탕" w:cs="Arial" w:ascii="Georgia" w:hAnsi="Georgia"/>
                                      <w:b/>
                                      <w:i/>
                                      <w:emboss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eastAsia="Batang;바탕" w:cs="Arial"/>
                                      <w:b/>
                                      <w:b/>
                                      <w:i/>
                                      <w:i/>
                                      <w:embos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Georgia" w:hAnsi="Georgia"/>
                                      <w:b/>
                                      <w:i/>
                                      <w:emboss/>
                                      <w:color w:val="FFFFFF"/>
                                      <w:sz w:val="32"/>
                                      <w:szCs w:val="32"/>
                                    </w:rPr>
                                    <w:t>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.25pt;mso-wrap-distance-left:0pt;mso-wrap-distance-right:7.05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shd w:fill="0033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eastAsia="Batang;바탕" w:cs="Arial"/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/>
                                <w:i/>
                                <w:emboss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Batang;바탕" w:cs="Arial"/>
                                <w:b/>
                                <w:b/>
                                <w:i/>
                                <w:i/>
                                <w:embos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Georgia" w:hAnsi="Georgia"/>
                                <w:b/>
                                <w:i/>
                                <w:emboss/>
                                <w:color w:val="FFFFFF"/>
                                <w:sz w:val="32"/>
                                <w:szCs w:val="32"/>
                              </w:rPr>
                              <w:t>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YEMİNLİ MALİ MÜŞAVİR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0066CC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color w:val="0066CC"/>
                <w:sz w:val="28"/>
                <w:szCs w:val="28"/>
              </w:rPr>
              <w:drawing>
                <wp:inline distT="0" distB="0" distL="0" distR="0">
                  <wp:extent cx="5829300" cy="8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ÇIKLAMA 08/110-05</w:t>
        <w:tab/>
        <w:t xml:space="preserve">                                                                                             Bursa, 07.04.2008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best Bölgeye yapılan satışlar Serbest Bölge İşlem Formu Düzenlenecekt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liye Bakanlığınca B.07.1.GİB.0.01.53/5373 sayılı Bakanlık Teşkilatına gönderilen  yazıya göre, Serbest Bölgelere gönderilen eşya için Gümrük Beyannamesi yerine </w:t>
      </w:r>
      <w:r>
        <w:rPr>
          <w:b/>
        </w:rPr>
        <w:t>Serbest Bölge işlem Formu</w:t>
      </w:r>
      <w:r>
        <w:rPr/>
        <w:t xml:space="preserve"> ‘nun da kullanılması mümkün hale gelmişt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ak, serbest bölgeye gönderilen eşyanın, </w:t>
      </w:r>
      <w:r>
        <w:rPr>
          <w:b/>
        </w:rPr>
        <w:t xml:space="preserve">doğrudan bir üretimin girdisi olmaksızın serbest bölgelerde tüketilmek veya kullanılmak üzere yapılan yiyecek, içecek, temizlik maddeleri gibi eşyalar </w:t>
      </w:r>
      <w:r>
        <w:rPr/>
        <w:t>olması</w:t>
      </w:r>
      <w:r>
        <w:rPr>
          <w:b/>
        </w:rPr>
        <w:t xml:space="preserve">  </w:t>
      </w:r>
      <w:r>
        <w:rPr/>
        <w:t>halinde</w:t>
      </w:r>
      <w:r>
        <w:rPr>
          <w:b/>
        </w:rPr>
        <w:t xml:space="preserve"> serbest bölge işlem formu</w:t>
      </w:r>
      <w:r>
        <w:rPr/>
        <w:t xml:space="preserve"> düzenlenecek, aksi halde evvelce olduğu  üzere Gümrük Beyannamesi düzenlen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rıca serbest bölge işlem formu da Gümrük Beyannamesi gibi ihracat istisnası kapsamında geçerli belge olarak kabul edilecektir.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Georgia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37:00Z</dcterms:created>
  <dc:creator>w</dc:creator>
  <dc:description/>
  <dc:language>en-US</dc:language>
  <cp:lastModifiedBy>MAHİR GENCER</cp:lastModifiedBy>
  <dcterms:modified xsi:type="dcterms:W3CDTF">2008-04-07T15:06:00Z</dcterms:modified>
  <cp:revision>5</cp:revision>
  <dc:subject/>
  <dc:title>Serbest Bölgeye yapılan satışlar Serbest Bölge İşlem Formu Düzenlkenecektir</dc:title>
</cp:coreProperties>
</file>