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8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000080"/>
          <w:sz w:val="32"/>
          <w:szCs w:val="32"/>
        </w:rPr>
        <w:t>MAHİR GENCER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350</wp:posOffset>
                </wp:positionV>
                <wp:extent cx="640080" cy="460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0033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eastAsia="Batang;바탕" w:cs="Arial"/>
                                      <w:b/>
                                      <w:b/>
                                      <w:i/>
                                      <w:i/>
                                      <w:emboss/>
                                      <w:color w:val="FFFFFF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Batang;바탕" w:cs="Arial" w:ascii="Georgia" w:hAnsi="Georgia"/>
                                      <w:b/>
                                      <w:i/>
                                      <w:emboss/>
                                      <w:color w:val="FFFFFF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eastAsia="Batang;바탕" w:cs="Arial"/>
                                      <w:b/>
                                      <w:b/>
                                      <w:i/>
                                      <w:i/>
                                      <w:emboss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 w:cs="Arial" w:ascii="Georgia" w:hAnsi="Georgia"/>
                                      <w:b/>
                                      <w:i/>
                                      <w:emboss/>
                                      <w:color w:val="FFFFFF"/>
                                      <w:sz w:val="32"/>
                                      <w:szCs w:val="32"/>
                                    </w:rPr>
                                    <w:t>M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.25pt;mso-wrap-distance-left:0pt;mso-wrap-distance-right:7.05pt;mso-wrap-distance-top:0pt;mso-wrap-distance-bottom:0pt;margin-top:-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0033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eastAsia="Batang;바탕" w:cs="Arial"/>
                                <w:b/>
                                <w:b/>
                                <w:i/>
                                <w:i/>
                                <w:emboss/>
                                <w:color w:val="FFFF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Batang;바탕" w:cs="Arial" w:ascii="Georgia" w:hAnsi="Georgia"/>
                                <w:b/>
                                <w:i/>
                                <w:emboss/>
                                <w:color w:val="FFFF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Batang;바탕" w:cs="Arial"/>
                                <w:b/>
                                <w:b/>
                                <w:i/>
                                <w:i/>
                                <w:embos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Arial" w:ascii="Georgia" w:hAnsi="Georgia"/>
                                <w:b/>
                                <w:i/>
                                <w:emboss/>
                                <w:color w:val="FFFFFF"/>
                                <w:sz w:val="32"/>
                                <w:szCs w:val="32"/>
                              </w:rPr>
                              <w:t>M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YEMİNLİ MALİ MÜŞAVİR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66CC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0066CC"/>
                <w:sz w:val="28"/>
                <w:szCs w:val="28"/>
              </w:rPr>
              <w:drawing>
                <wp:inline distT="0" distB="0" distL="0" distR="0">
                  <wp:extent cx="5829300" cy="882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AÇIKLAMA 08/106-01</w:t>
        <w:tab/>
        <w:t xml:space="preserve">                                                                                             Bursa,07.01.2008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008 yılı muhasebe ve vergi uygulamalarında dikkate alınacak bazı had ve bilgilere aşağıda yer verilmektedir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/A seçeneğine göre Defter tutması zorunlu olanlar;</w:t>
      </w:r>
      <w:r>
        <w:rPr>
          <w:rFonts w:cs="Verdana" w:ascii="Verdana" w:hAnsi="Verdana"/>
          <w:sz w:val="18"/>
          <w:szCs w:val="18"/>
        </w:rPr>
        <w:t xml:space="preserve"> 2007 yılı aktif toplamı 1.325.000 YTL veya net satışları toplamı 2.649.000 YTL ‘yi aşan üretim ve hizmet işletmeleri 2008 yılı muhasebe kayıtlarını 7/A seçeneğine göre tutmak zorundadırlar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Kar Dağıtım Tablosu Düzenlemek Zorunda Olanlar;</w:t>
      </w:r>
      <w:r>
        <w:rPr>
          <w:rFonts w:cs="Verdana" w:ascii="Verdana" w:hAnsi="Verdana"/>
          <w:sz w:val="18"/>
          <w:szCs w:val="18"/>
        </w:rPr>
        <w:t xml:space="preserve"> 2007 yılı aktif toplamı 7.948.880 YTL ve net satışları 17.664.024 YTL’yi aşan (her ikisi birlikte) işletmeler 2007 yılına ilişkin verecekleri (2008 yılında) yıllık beyannamelerine Kar Dağıtım Tablosunu ekleyeceklerdir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am Tasdik Yaptırılmasına ilişkin hadler;</w:t>
      </w:r>
      <w:r>
        <w:rPr>
          <w:rFonts w:cs="Verdana" w:ascii="Verdana" w:hAnsi="Verdana"/>
          <w:sz w:val="18"/>
          <w:szCs w:val="18"/>
        </w:rPr>
        <w:t xml:space="preserve"> </w:t>
      </w:r>
      <w:bookmarkStart w:id="0" w:name="OLE_LINK2"/>
      <w:bookmarkStart w:id="1" w:name="OLE_LINK1"/>
      <w:r>
        <w:rPr>
          <w:rFonts w:cs="Verdana" w:ascii="Verdana" w:hAnsi="Verdana"/>
          <w:sz w:val="18"/>
          <w:szCs w:val="18"/>
        </w:rPr>
        <w:t>2007 yılı Aktif Toplamı 3.807.000 ve net satışları 7.613.000 YTL ‘yi aşan (herhangi birinin aşılması yeterlidir) işletmeler vergi beyannamelerini Yeminli Mali Müşavire Tasdik ettirebilirler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  <w:bookmarkEnd w:id="0"/>
      <w:bookmarkEnd w:id="1"/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ergi Beyannamelerinin İmzalatılması Mecburiyeti;</w:t>
      </w:r>
      <w:r>
        <w:rPr>
          <w:rFonts w:cs="Verdana" w:ascii="Verdana" w:hAnsi="Verdana"/>
          <w:sz w:val="18"/>
          <w:szCs w:val="18"/>
        </w:rPr>
        <w:t xml:space="preserve">  2007 yılı Aktif Toplamı 3.807.000 ve net satışları 7.613.000 YTL ‘yi aşmayan (her ikisinin de aşmaması gerekir) işletmeler vergi beyannamelerini SM ve SMMM’ye imzalatmak mecburiyetindedirler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Zorunlu Oldukları Halde Beyannamelerini SM veya SMMM’lere imzalatmayanlar; </w:t>
      </w:r>
      <w:r>
        <w:rPr>
          <w:rFonts w:cs="Verdana" w:ascii="Verdana" w:hAnsi="Verdana"/>
          <w:sz w:val="18"/>
          <w:szCs w:val="18"/>
        </w:rPr>
        <w:t>Zorunlu oldukları halde beyannamelerini imzalatmayan mükelleflere VUK.352/II-7 bent uyarınca usulsüzlük cezası (2 kat) ile VUK 30/8 uyarınca vergi matrahının resen takdiri ve öncelikle incelemeye alınma söz konusu olacaktır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2007 yılına ilişkin Yeniden Değerleme Oranı</w:t>
      </w:r>
      <w:r>
        <w:rPr>
          <w:rFonts w:cs="Verdana" w:ascii="Verdana" w:hAnsi="Verdana"/>
          <w:sz w:val="18"/>
          <w:szCs w:val="18"/>
        </w:rPr>
        <w:t>; % 7,2 olarak uygulanacaktır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2008 yılında uygulanacak Asgari ücretler; </w:t>
      </w:r>
      <w:r>
        <w:rPr>
          <w:rFonts w:cs="Verdana" w:ascii="Verdana" w:hAnsi="Verdana"/>
          <w:sz w:val="18"/>
          <w:szCs w:val="18"/>
        </w:rPr>
        <w:t>01.01.2008-30.06.2008 tarihleri arasında brüt 608,40 YTL,  01.07.2008- 31.12.2008 tarihleri arasında 638,70 YTL dir. (16 yaşını doldurmuş olanlar için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2008 yılında uygulanacak SSK taban ve Tavan Ücretleri; </w:t>
      </w:r>
      <w:r>
        <w:rPr>
          <w:rFonts w:cs="Verdana" w:ascii="Verdana" w:hAnsi="Verdana"/>
          <w:sz w:val="18"/>
          <w:szCs w:val="18"/>
        </w:rPr>
        <w:t>16 yaşından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üyükler için aşağıdaki gibidi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.01/30.06.2008 aras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.07./31.12.2008 arası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ban ücr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608,40 YT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638,70 YT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van ücr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.954,60 YT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151,70 YTL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2008 yılı için Asgari Geçim İndirimi tutarları; </w:t>
      </w:r>
      <w:r>
        <w:rPr>
          <w:rFonts w:cs="Verdana" w:ascii="Verdana" w:hAnsi="Verdana"/>
          <w:sz w:val="18"/>
          <w:szCs w:val="18"/>
        </w:rPr>
        <w:t>Aşağıda gösterildiği gibi hesaplanmaktadır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346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74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Şahsi Durumu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Gİ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ka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,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li,eşi çalışan,çocuksuz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,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li,eşi çalışan,1 çocuklu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,4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li,eşi çalışan,2 çocuklu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,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li,eşi çalışan,3 çocuklu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,8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li,eşi çalışan,4 çocuklu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,4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li,eşi çalışmayan çocuksuz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,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li,eşi çalışmayan 1 çocuklu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,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li,eşi çalışmayan 2 çocuklu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,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li,eşi çalışmayan 3 çocuklu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3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vli,eşi çalışmayan 4 çocuklu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,57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05pt" to="458.95pt,4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14"/>
          <w:szCs w:val="14"/>
        </w:rPr>
      </w:pPr>
      <w:r>
        <w:rPr>
          <w:rFonts w:cs="Verdana" w:ascii="Verdana" w:hAnsi="Verdana"/>
          <w:b/>
          <w:color w:val="000080"/>
          <w:sz w:val="14"/>
          <w:szCs w:val="14"/>
        </w:rPr>
        <w:t>Y.Yalova Yolu Buttim İş Merkezi E/2 Blok No:656 BURSA  Tel:0 224 211 20 64 Faks:0 224 211 37 13</w:t>
      </w:r>
    </w:p>
    <w:p>
      <w:pPr>
        <w:pStyle w:val="Normal"/>
        <w:jc w:val="both"/>
        <w:rPr/>
      </w:pPr>
      <w:r>
        <w:rPr/>
        <w:t>2008 yılında uygulanacak Gelir Vergisi Tarifesi aşağıdaki gibidir.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7.800 YTL’ye kadar                                                                            % 1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9.800 YTL’nin 7.800 YTL’si için 1.170 YTL, fazlası için                 % 2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4.700  YTL’nin 19.800 YTL’si için 3.570 YTL, fazlası için              % 2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4.700  YTL’den fazlanın 44.700 YTL için 10.293 YTL, aşan kısmı  % 35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31.12.2007 itibariyle yapılacak olan değerlemelerde esas alınacak kurlar; </w:t>
      </w:r>
      <w:r>
        <w:rPr>
          <w:rFonts w:cs="Verdana" w:ascii="Verdana" w:hAnsi="Verdana"/>
          <w:sz w:val="18"/>
          <w:szCs w:val="18"/>
        </w:rPr>
        <w:t xml:space="preserve">Merkez Bankasının 28.12.2007 günü belirlediği </w:t>
      </w:r>
      <w:r>
        <w:rPr>
          <w:rFonts w:cs="Verdana" w:ascii="Verdana" w:hAnsi="Verdana"/>
          <w:sz w:val="18"/>
          <w:szCs w:val="18"/>
          <w:u w:val="single"/>
        </w:rPr>
        <w:t>yıl sonu kurları</w:t>
      </w:r>
      <w:r>
        <w:rPr>
          <w:rFonts w:cs="Verdana" w:ascii="Verdana" w:hAnsi="Verdana"/>
          <w:sz w:val="18"/>
          <w:szCs w:val="18"/>
        </w:rPr>
        <w:t xml:space="preserve"> aşağıdaki gibidir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8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045"/>
        <w:gridCol w:w="1260"/>
        <w:gridCol w:w="126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ÖVİZ CİNS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ÖVİZ ALI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ÖVİZ SATI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FEKTİF ALIŞ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ABD DOLAR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1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17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163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EUR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7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7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70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STERLİ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3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33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3243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İşverenlerce işyeri dışında yemek verilmek suretiyle sağlanan menfaat, </w:t>
      </w:r>
      <w:r>
        <w:rPr>
          <w:rFonts w:cs="Verdana" w:ascii="Verdana" w:hAnsi="Verdana"/>
          <w:sz w:val="18"/>
          <w:szCs w:val="18"/>
        </w:rPr>
        <w:t>2008 yılında kişi başına KDV dahil 9,72 YTL’dir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Doğrudan Gider Yazılabilecek Demirbaş sınırı ile Fatura düzenleme sınırı,</w:t>
      </w:r>
      <w:r>
        <w:rPr>
          <w:rFonts w:cs="Verdana" w:ascii="Verdana" w:hAnsi="Verdana"/>
          <w:sz w:val="18"/>
          <w:szCs w:val="18"/>
        </w:rPr>
        <w:t xml:space="preserve"> 2008 yılında 600 YTL’dir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Konut olarak kiraya verilen gayrimenkullerden; </w:t>
      </w:r>
      <w:r>
        <w:rPr>
          <w:rFonts w:cs="Verdana" w:ascii="Verdana" w:hAnsi="Verdana"/>
          <w:sz w:val="18"/>
          <w:szCs w:val="18"/>
        </w:rPr>
        <w:t>2008 yılında elde edilen kira gelirinin 2.400 YTL’si vergiden istisnadır. (2007 yılında elde edilen gelirler için 2.300 YTL)</w:t>
      </w:r>
    </w:p>
    <w:p>
      <w:pPr>
        <w:pStyle w:val="Normal"/>
        <w:jc w:val="both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008 yılına ait bina, arsa ve arazi vergi değerleri;</w:t>
      </w:r>
      <w:r>
        <w:rPr>
          <w:rFonts w:cs="Verdana" w:ascii="Verdana" w:hAnsi="Verdana"/>
          <w:sz w:val="18"/>
          <w:szCs w:val="18"/>
        </w:rPr>
        <w:t xml:space="preserve"> 2007 yılı vergi değerlerinin, 2007 yılına ilişkin tespit edilen % 7,2’lik yeniden değerleme oranının yarısı olan % 3,6 (üç virgül altı) nispetinde artırılması suretiyle bulunacak tutarlar olacaktır</w:t>
      </w:r>
    </w:p>
    <w:p>
      <w:pPr>
        <w:pStyle w:val="NormalWeb"/>
        <w:spacing w:lineRule="auto" w:line="276" w:before="0" w:after="0"/>
        <w:jc w:val="both"/>
        <w:rPr>
          <w:rFonts w:ascii="Verdana" w:hAnsi="Verdana" w:cs="Verdana"/>
          <w:b/>
          <w:b/>
          <w:bCs/>
          <w:color w:val="000066"/>
          <w:sz w:val="18"/>
          <w:szCs w:val="18"/>
        </w:rPr>
      </w:pPr>
      <w:r>
        <w:rPr>
          <w:rFonts w:cs="Verdana" w:ascii="Verdana" w:hAnsi="Verdana"/>
          <w:b/>
          <w:bCs/>
          <w:color w:val="000066"/>
          <w:sz w:val="18"/>
          <w:szCs w:val="18"/>
        </w:rPr>
      </w:r>
    </w:p>
    <w:p>
      <w:pPr>
        <w:pStyle w:val="NormalWeb"/>
        <w:spacing w:lineRule="auto" w:line="276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Reeskont ve Avans İşlemlerinde Uygulanacak Faiz Oranları:</w:t>
      </w:r>
      <w:r>
        <w:rPr>
          <w:rFonts w:cs="Verdana" w:ascii="Verdana" w:hAnsi="Verdana"/>
          <w:color w:val="000000"/>
          <w:sz w:val="18"/>
          <w:szCs w:val="18"/>
        </w:rPr>
        <w:t xml:space="preserve"> 28.12.2007 tarihinde geçerli olmak üzere, reeskont işlemlerinde uygulanacak faiz oranı yıllık % 25, avans işlemlerinde uygulanacak faiz oranı ise yıllık % 27 olarak tespit edilmiştir</w:t>
      </w:r>
      <w:r>
        <w:rPr>
          <w:rFonts w:cs="Verdana" w:ascii="Verdana" w:hAnsi="Verdana"/>
          <w:color w:val="000066"/>
          <w:sz w:val="18"/>
          <w:szCs w:val="18"/>
        </w:rPr>
        <w:t>.</w:t>
      </w:r>
    </w:p>
    <w:p>
      <w:pPr>
        <w:pStyle w:val="NormalWeb"/>
        <w:spacing w:lineRule="auto" w:line="276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  <w:t> 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05pt" to="458.95pt,4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14"/>
          <w:szCs w:val="14"/>
        </w:rPr>
      </w:pPr>
      <w:r>
        <w:rPr>
          <w:rFonts w:cs="Verdana" w:ascii="Verdana" w:hAnsi="Verdana"/>
          <w:b/>
          <w:color w:val="000080"/>
          <w:sz w:val="14"/>
          <w:szCs w:val="14"/>
        </w:rPr>
        <w:t>Y.Yalova Yolu Buttim İş Merkezi E/2 Blok No:656 BURSA  Tel:0 224 211 20 64 Faks:0 224 211 37 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8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2:59:00Z</dcterms:created>
  <dc:creator>w</dc:creator>
  <dc:description/>
  <dc:language>en-US</dc:language>
  <cp:lastModifiedBy>MAHIR</cp:lastModifiedBy>
  <cp:lastPrinted>2008-01-07T12:22:00Z</cp:lastPrinted>
  <dcterms:modified xsi:type="dcterms:W3CDTF">2008-01-07T12:59:00Z</dcterms:modified>
  <cp:revision>2</cp:revision>
  <dc:subject/>
  <dc:title>7/A seçeneğine göre Defter tutması zorunlu olanlar; 2007 yılı net satışları 1</dc:title>
</cp:coreProperties>
</file>