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00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2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MAHİR GENCER</w:t>
      </w:r>
    </w:p>
    <w:p>
      <w:pPr>
        <w:pStyle w:val="Normal"/>
        <w:rPr/>
      </w:pPr>
      <w:r>
        <w:rPr/>
        <w:t>YEMİNLİ MALİ MÜŞAVİ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66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66CC"/>
                <w:sz w:val="28"/>
                <w:szCs w:val="28"/>
              </w:rPr>
              <w:drawing>
                <wp:inline distT="0" distB="0" distL="0" distR="0">
                  <wp:extent cx="582930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Bursa Yeminli Mali Müşavirler Odası  Ruhsat No:16102063 – Oda Sicil No:54/17</w:t>
      </w:r>
    </w:p>
    <w:p>
      <w:pPr>
        <w:pStyle w:val="Normal"/>
        <w:rPr>
          <w:b/>
          <w:b/>
          <w:color w:val="000080"/>
          <w:sz w:val="14"/>
          <w:szCs w:val="18"/>
        </w:rPr>
      </w:pPr>
      <w:r>
        <w:rPr>
          <w:b/>
          <w:color w:val="000080"/>
          <w:sz w:val="14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ÇIKLAMA 07/99-02</w:t>
        <w:tab/>
        <w:tab/>
        <w:tab/>
        <w:tab/>
        <w:t xml:space="preserve">                                                                     Bursa,17.01.2007</w:t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006 yılı dönem sonuna yönelik bilgiler ile 2007 yılına ilişkin bazı pratik bilgiler, uygulamaya yardımcı olması amacıyla aşağıda  verilmektedi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060"/>
      </w:tblGrid>
      <w:tr>
        <w:trPr>
          <w:trHeight w:val="5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  <w:t>2006 yılına ilişkin bilgi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006/4. Geçici vergi dönemi yeniden değerleme or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 xml:space="preserve">% 7,8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Menkul Sermaye Kazançlarına uygulanacak indirim or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 46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0.12.2006 tarihinden itibaren avans işlemlerinde uygulanacak Faiz or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 2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0.12.2006 tarihinden itibaren reeskont işlemlerinde uygulanacak Faiz or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 2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006 Yılı mesken kira gelirlerinin vergiden istisna olan kıs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.200 YT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6 yılı işyeri kira geliri vb. beyan sınırı (G.Vergisi Tevkifatı yapılmış ol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18.000,00 YTL</w:t>
            </w:r>
          </w:p>
        </w:tc>
      </w:tr>
    </w:tbl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  <w:t>Ba ve Bs Formları (2006 yılı ile ilgili) Şubat 2007 ayı içersinde Elektronik Ortamda verilecektir.</w:t>
            </w:r>
          </w:p>
        </w:tc>
      </w:tr>
    </w:tbl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18"/>
              </w:rPr>
            </w:pPr>
            <w:r>
              <w:rPr>
                <w:szCs w:val="18"/>
              </w:rPr>
              <w:t>2007 Yılına İlişkin  Bilg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Fatura Düzenleme Sını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6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Gider Yazılacak Demirbaş Sını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6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sgari Ücret ( Net) (01.01.2007-30.06.2007 tarihleri arasın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03,03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sgari Ücret ( Brüt) (01.01.2007-30.06.2007 tarihleri arasın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62,5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uh.Standart.,Tekdüzen Hs. Plan. ve M. Tablo İlişkin Usul Ve Esaslara Uyulmama Ö.Us.cez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1332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000,0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Hizmet Erbabına Ayni Yemek Yardımı Bed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,8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ıdem Tazminatı Tavanı ( 30.06.2007 ‘ya kad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1.921,85 YTL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ıdem Tazminatı Tavanı ( 01.07.2007-31.12.2007 tarihleri arasınd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1.988,48 YTL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2007 Mesken Kirası İstisnas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300,0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7 yılı işyeri kira geliri vb. beyan sınırı (G. Vergisi Tevkifatı yapılmış o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9.000,0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SSK TABAN VE TAVAN ÜCRETLER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SK Tabanı (01.01.2007-30.06.2007 tarihleri arasın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62,5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SK Tavanı (01.01.2007-30.06.2007 tarihleri arasın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656,4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SK Tabanı (01.07.2007-31.12.2007 tarihleri arasın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585,00 YTL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SK Tavanı (01.07.2007-31.12.2007 tarihleri arasın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802,50 YTL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GELİR VERGİSİ TEVKİFAT ORANLARI DEĞİŞEN İŞLEML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Yaptıkları Serbest Meslek İşleri Dolayısıyla bu işleri icra edenlere yapılan ödemelerd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%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irden fazla takvim yılına sirayet eden inşaat ve onarma işleri dolayısıyla ödenen istihkakl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% 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GVK. 70. Md. Yazılı mal ve hakların kiralanmasında (işyeri kiraları v.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%20</w:t>
            </w:r>
          </w:p>
        </w:tc>
      </w:tr>
    </w:tbl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2006 yılı Menkul Kıymet Kazançlarına ilişkin bilgiler ikinci sayfamızdaki tabloda gösterildiği gibidir. </w:t>
      </w:r>
    </w:p>
    <w:p>
      <w:pPr>
        <w:pStyle w:val="Normal"/>
        <w:autoSpaceDE w:val="false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b/>
          <w:szCs w:val="18"/>
          <w:u w:val="single"/>
        </w:rPr>
        <w:t>Tabloyla ilgili kısa notlarımız</w:t>
      </w:r>
      <w:r>
        <w:rPr>
          <w:rFonts w:cs="Verdana"/>
          <w:b/>
          <w:szCs w:val="18"/>
        </w:rPr>
        <w:t xml:space="preserve">: </w:t>
      </w:r>
    </w:p>
    <w:p>
      <w:pPr>
        <w:pStyle w:val="Normal"/>
        <w:autoSpaceDE w:val="false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1- Mükellefler müşterek hesaplarda her bir şahıs için ayrı ayrı istisna uygulaması hakkına sahiptirler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2- 26.07.2001-31.12.2005 tarihleri arasında ihraç edilen Hazine Bonosu/Devlet Tahvili Faiz geliri  ile alım satım  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eastAsia="Verdana" w:cs="Verdana"/>
          <w:szCs w:val="18"/>
        </w:rPr>
        <w:t xml:space="preserve">    </w:t>
      </w:r>
      <w:r>
        <w:rPr>
          <w:rFonts w:cs="Verdana"/>
          <w:szCs w:val="18"/>
        </w:rPr>
        <w:t>kazancının  birlikte olması halinde, istisna sadece birisi için uygulanmalıdır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3-Alım satım kazançlarının tespitinde; alış bedelleri satışın yapıldığı aydan önceki aya isabet eden ÜFE artış oranı kadar   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eastAsia="Verdana" w:cs="Verdana"/>
          <w:szCs w:val="18"/>
        </w:rPr>
        <w:t xml:space="preserve">   </w:t>
      </w:r>
      <w:r>
        <w:rPr>
          <w:rFonts w:cs="Verdana"/>
          <w:szCs w:val="18"/>
        </w:rPr>
        <w:t>arttırılmak suretiyle tespit edilmeli satış tutarıyla aradaki fark satış kazancı olmalıdır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4. Menkul Sermaye İratlarının Ticari İşletmeye dahil olması halinde tabloda gösterilen  hükümler uygulanmaz.(Ticari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eastAsia="Verdana" w:cs="Verdana"/>
          <w:szCs w:val="18"/>
        </w:rPr>
        <w:t xml:space="preserve">    </w:t>
      </w:r>
      <w:r>
        <w:rPr>
          <w:rFonts w:cs="Verdana"/>
          <w:szCs w:val="18"/>
        </w:rPr>
        <w:t>Kazanç olarak tamamı beyan edilir.)</w:t>
      </w:r>
    </w:p>
    <w:p>
      <w:pPr>
        <w:pStyle w:val="Normal"/>
        <w:spacing w:lineRule="auto" w:line="276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85.95pt,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autoSpaceDE w:val="false"/>
        <w:rPr>
          <w:rFonts w:cs="Verdana"/>
          <w:sz w:val="20"/>
          <w:szCs w:val="18"/>
        </w:rPr>
      </w:pPr>
      <w:r>
        <w:rPr>
          <w:rFonts w:cs="Verdana"/>
          <w:sz w:val="20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6469380" cy="6132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2698"/>
                              <w:gridCol w:w="900"/>
                              <w:gridCol w:w="9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cs="Arial TU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 TUR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b/>
                                      <w:szCs w:val="18"/>
                                    </w:rPr>
                                    <w:t>Menkul kıymetin tür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 TUR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b/>
                                      <w:szCs w:val="18"/>
                                    </w:rPr>
                                    <w:t xml:space="preserve">Stopaj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 TUR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b/>
                                      <w:szCs w:val="18"/>
                                    </w:rPr>
                                    <w:t xml:space="preserve">Beyan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26.07.2001-31.12.2005 arası ihraç edilenler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HB/DT faizi (YTL/Döviz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4"/>
                                      <w:szCs w:val="14"/>
                                    </w:rPr>
                                    <w:t>Aşan kısmın beyanı yapılı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nce %46,5 indirim oranı kadar indirim yapıldıktan sonra 191.089,20 YTL istisna düşülecek,  kalan tutar 18.000,00 YTL.’yi aşıyorsa beyan edilecek.(2006 yılı için 390.820,92 YTL’yi aşmayan beyan edilmez.) (Döviz cinsinden ihraç edilenlerde % 46,5 indirim uygulanmaz. Anapara kur farkları gelir sayılmaz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HB/DT alım satım kazancı (YTL/Döviz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4"/>
                                      <w:szCs w:val="14"/>
                                    </w:rPr>
                                    <w:t>Aşan kısmın beyanı yapılı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İndirim oranı yok.191.089,20 YTL istisna kadar tutar beyan edilmez. Aşan  tutar beyan edilece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EUROBOND Faiz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4"/>
                                      <w:szCs w:val="14"/>
                                    </w:rPr>
                                    <w:t>Aşan kısmın beyanı yapılı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 xml:space="preserve">% 46,5 indirim yok.Anapara kur farkı gelir sayılmaz. 191.089,20 YTL istisna uygulanır.18.000 YTL beyan sınırını aşan kısmı beyan edilir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EUROBOND alım satım kazanc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4"/>
                                      <w:szCs w:val="14"/>
                                    </w:rPr>
                                    <w:t>Aşan kısmın beyanı yapılı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 46,5 indirim yok. 191.089,20 YTL istisna uygulanır.18.000 YTL beyan sınırı yok.istisnayı aşan kısmı beyan ed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01.01.2006 dan sonra ihraç edilenler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HB/DT alım satım kazancı(YTL/Döviz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GVK Geç.67/7  Beyana gerek yok, ancak istenirse verilebilir. Bu taktirde stopaj iadesi söz konusu olab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HB/DT faizi (YTL/Döviz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GVK Geç.67/7 Beyanname verilm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 xml:space="preserve">01.01.2006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 xml:space="preserve">dan son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İktisap edilen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 xml:space="preserve">Hisse senedi alım satımı kazancı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( Banka ve Aracı Kurumlar Kanalı ile elden çıkarılanlar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GVK Geç.67/7  Beyana gerek yok, ancak istenirse verilebilir. Bu taktirde stopaj iadesi söz konusu olab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01.01.2006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 xml:space="preserve">dan ön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İktisap edilen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 xml:space="preserve">Hisse senedi alım satımı kazancı </w:t>
                                  </w:r>
                                  <w:r>
                                    <w:rPr>
                                      <w:rFonts w:cs="Arial TUR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(Banka ve Aracı Kurumlar Kanalı ile elden çıkarılanlar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İktisaptan itibaren 3 ay geçtikten sonra satılanlar vergiye tabi değil. 3 ay içinde satılanların kazancı 14.000 YTL’yi aşarsa aşan kısmı vergiye tab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Mevduat Faizleri/Repo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GVK Geç.67/7 Beyanname verilm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atırım Fonlar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GVK Geç.67/8 Beyanname veril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Kar Paylar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%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4"/>
                                      <w:szCs w:val="14"/>
                                    </w:rPr>
                                    <w:t>Aşan kısmın beyanı yapılı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/>
                                      <w:sz w:val="16"/>
                                      <w:szCs w:val="16"/>
                                    </w:rPr>
                                    <w:t>Brüt kar payının (stopaj dahil) yarısı vergiden istisna. Kalan 18.000 YTL’yi aşarsa tamamı beyan edilecek, Hesaplanan vergiden stopajın tamamı mahsup edilecek.(istisnaya isabet eden dahil), iadesi gereken vergi çıkması mümkü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82.9pt;mso-wrap-distance-left:7.05pt;mso-wrap-distance-right:7.05pt;mso-wrap-distance-top:0pt;mso-wrap-distance-bottom:0pt;margin-top:142.95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2698"/>
                        <w:gridCol w:w="900"/>
                        <w:gridCol w:w="900"/>
                        <w:gridCol w:w="450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cs="Arial TU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 TUR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TUR"/>
                                <w:b/>
                                <w:szCs w:val="18"/>
                              </w:rPr>
                              <w:t>Menkul kıymetin tür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 TUR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TUR"/>
                                <w:b/>
                                <w:szCs w:val="18"/>
                              </w:rPr>
                              <w:t xml:space="preserve">Stopaj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 TUR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TUR"/>
                                <w:b/>
                                <w:szCs w:val="18"/>
                              </w:rPr>
                              <w:t xml:space="preserve">Beyan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çıklam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26.07.2001-31.12.2005 arası ihraç edilenler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HB/DT faizi (YTL/Dövi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Cs w:val="18"/>
                              </w:rPr>
                            </w:pPr>
                            <w:r>
                              <w:rPr>
                                <w:rFonts w:cs="Arial TUR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/>
                                <w:sz w:val="14"/>
                                <w:szCs w:val="14"/>
                              </w:rPr>
                              <w:t>Aşan kısmın beyanı yapılı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nce %46,5 indirim oranı kadar indirim yapıldıktan sonra 191.089,20 YTL istisna düşülecek,  kalan tutar 18.000,00 YTL.’yi aşıyorsa beyan edilecek.(2006 yılı için 390.820,92 YTL’yi aşmayan beyan edilmez.) (Döviz cinsinden ihraç edilenlerde % 46,5 indirim uygulanmaz. Anapara kur farkları gelir sayılmaz.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HB/DT alım satım kazancı (YTL/Dövi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4"/>
                                <w:szCs w:val="14"/>
                              </w:rPr>
                              <w:t>Aşan kısmın beyanı yapılı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İndirim oranı yok.191.089,20 YTL istisna kadar tutar beyan edilmez. Aşan  tutar beyan edilece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EUROBOND Faiz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4"/>
                                <w:szCs w:val="14"/>
                              </w:rPr>
                              <w:t>Aşan kısmın beyanı yapılı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 xml:space="preserve">% 46,5 indirim yok.Anapara kur farkı gelir sayılmaz. 191.089,20 YTL istisna uygulanır.18.000 YTL beyan sınırını aşan kısmı beyan edilir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EUROBOND alım satım kazanc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4"/>
                                <w:szCs w:val="14"/>
                              </w:rPr>
                              <w:t>Aşan kısmın beyanı yapılı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 46,5 indirim yok. 191.089,20 YTL istisna uygulanır.18.000 YTL beyan sınırı yok.istisnayı aşan kısmı beyan edilir.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01.01.2006 dan sonra ihraç edilenler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HB/DT alım satım kazancı(YTL/Dövi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GVK Geç.67/7  Beyana gerek yok, ancak istenirse verilebilir. Bu taktirde stopaj iadesi söz konusu olabilir.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HB/DT faizi (YTL/Dövi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GVK Geç.67/7 Beyanname verilmez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 xml:space="preserve">01.01.2006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 xml:space="preserve">dan son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İktisap edilen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 xml:space="preserve">Hisse senedi alım satımı kazanc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( Banka ve Aracı Kurumlar Kanalı ile elden çıkarılanla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GVK Geç.67/7  Beyana gerek yok, ancak istenirse verilebilir. Bu taktirde stopaj iadesi söz konusu olabilir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01.01.2006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 xml:space="preserve">dan ö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İktisap edilen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 xml:space="preserve">Hisse senedi alım satımı kazancı </w:t>
                            </w:r>
                            <w:r>
                              <w:rPr>
                                <w:rFonts w:cs="Arial TUR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(Banka ve Aracı Kurumlar Kanalı ile elden çıkarılanla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İktisaptan itibaren 3 ay geçtikten sonra satılanlar vergiye tabi değil. 3 ay içinde satılanların kazancı 14.000 YTL’yi aşarsa aşan kısmı vergiye tabi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Mevduat Faizleri/Repo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GVK Geç.67/7 Beyanname verilmez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atırım Fonlar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GVK Geç.67/8 Beyanname verilmez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Kar Paylar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%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4"/>
                                <w:szCs w:val="14"/>
                              </w:rPr>
                              <w:t>Aşan kısmın beyanı yapılı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/>
                                <w:sz w:val="16"/>
                                <w:szCs w:val="16"/>
                              </w:rPr>
                              <w:t>Brüt kar payının (stopaj dahil) yarısı vergiden istisna. Kalan 18.000 YTL’yi aşarsa tamamı beyan edilecek, Hesaplanan vergiden stopajın tamamı mahsup edilecek.(istisnaya isabet eden dahil), iadesi gereken vergi çıkması mümkü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85.95pt,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p>
      <w:pPr>
        <w:pStyle w:val="Normal"/>
        <w:tabs>
          <w:tab w:val="clear" w:pos="709"/>
          <w:tab w:val="left" w:pos="10800" w:leader="none"/>
        </w:tabs>
        <w:ind w:right="397" w:firstLine="181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sectPr>
      <w:type w:val="nextPage"/>
      <w:pgSz w:w="11906" w:h="16838"/>
      <w:pgMar w:left="357" w:right="357" w:gutter="34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 TUR"/>
      <w:b/>
      <w:szCs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9:00Z</dcterms:created>
  <dc:creator>USER</dc:creator>
  <dc:description/>
  <dc:language>en-US</dc:language>
  <cp:lastModifiedBy>cagtas</cp:lastModifiedBy>
  <cp:lastPrinted>2007-01-17T14:41:00Z</cp:lastPrinted>
  <dcterms:modified xsi:type="dcterms:W3CDTF">2007-12-30T21:11:00Z</dcterms:modified>
  <cp:revision>10</cp:revision>
  <dc:subject/>
  <dc:title>MG</dc:title>
</cp:coreProperties>
</file>