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80"/>
          <w:sz w:val="32"/>
          <w:szCs w:val="32"/>
        </w:rPr>
        <w:t>MAHİR GENCE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640080" cy="46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0033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eastAsia="Batang;바탕" w:cs="Arial"/>
                                      <w:b/>
                                      <w:b/>
                                      <w:i/>
                                      <w:i/>
                                      <w:emboss/>
                                      <w:color w:val="FFFFFF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Batang;바탕" w:cs="Arial" w:ascii="Georgia" w:hAnsi="Georgia"/>
                                      <w:b/>
                                      <w:i/>
                                      <w:emboss/>
                                      <w:color w:val="FFFFFF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Batang;바탕" w:cs="Arial"/>
                                      <w:b/>
                                      <w:b/>
                                      <w:i/>
                                      <w:i/>
                                      <w:embos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Arial" w:ascii="Georgia" w:hAnsi="Georgia"/>
                                      <w:b/>
                                      <w:i/>
                                      <w:emboss/>
                                      <w:color w:val="FFFFFF"/>
                                      <w:sz w:val="32"/>
                                      <w:szCs w:val="32"/>
                                    </w:rPr>
                                    <w:t>M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.25pt;mso-wrap-distance-left:0pt;mso-wrap-distance-right:7.05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0033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eastAsia="Batang;바탕" w:cs="Arial"/>
                                <w:b/>
                                <w:b/>
                                <w:i/>
                                <w:i/>
                                <w:emboss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Batang;바탕" w:cs="Arial" w:ascii="Georgia" w:hAnsi="Georgia"/>
                                <w:b/>
                                <w:i/>
                                <w:emboss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Batang;바탕" w:cs="Arial"/>
                                <w:b/>
                                <w:b/>
                                <w:i/>
                                <w:i/>
                                <w:embos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Arial" w:ascii="Georgia" w:hAnsi="Georgia"/>
                                <w:b/>
                                <w:i/>
                                <w:emboss/>
                                <w:color w:val="FFFFFF"/>
                                <w:sz w:val="32"/>
                                <w:szCs w:val="32"/>
                              </w:rPr>
                              <w:t>M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YEMİNLİ MALİ MÜŞAVİR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66CC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66CC"/>
                <w:sz w:val="28"/>
                <w:szCs w:val="28"/>
              </w:rPr>
              <w:drawing>
                <wp:inline distT="0" distB="0" distL="0" distR="0">
                  <wp:extent cx="5829300" cy="88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0080"/>
          <w:sz w:val="14"/>
          <w:szCs w:val="14"/>
        </w:rPr>
      </w:pPr>
      <w:r>
        <w:rPr>
          <w:b/>
          <w:color w:val="000080"/>
          <w:sz w:val="14"/>
          <w:szCs w:val="14"/>
        </w:rPr>
        <w:t>Bursa Yeminli Mali Müşavirler Odası  Ruhsat No:16102063 – Oda Sicil No:54/17</w:t>
      </w:r>
    </w:p>
    <w:p>
      <w:pPr>
        <w:pStyle w:val="Normal"/>
        <w:jc w:val="both"/>
        <w:rPr>
          <w:b/>
          <w:b/>
          <w:bCs/>
          <w:color w:val="000080"/>
          <w:sz w:val="14"/>
          <w:szCs w:val="18"/>
        </w:rPr>
      </w:pPr>
      <w:r>
        <w:rPr>
          <w:b/>
          <w:bCs/>
          <w:color w:val="000080"/>
          <w:sz w:val="14"/>
          <w:szCs w:val="18"/>
        </w:rPr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AÇIKLAMA 06/86- 02</w:t>
        <w:tab/>
        <w:tab/>
        <w:tab/>
        <w:tab/>
        <w:t xml:space="preserve">                             Bursa,02.01.2006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2005 yılı dönem sonu işlemleri ile 2006 yılına ilişkin olarak pratik bazı bilgilere, uygulamaya yardımcı olması amacıyla aşağıda yer verilmektedir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760"/>
      </w:tblGrid>
      <w:tr>
        <w:trPr>
          <w:trHeight w:val="50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b/>
                <w:b/>
                <w:szCs w:val="18"/>
              </w:rPr>
            </w:pPr>
            <w:r>
              <w:rPr>
                <w:rFonts w:cs="Verdana"/>
                <w:b/>
                <w:szCs w:val="18"/>
              </w:rPr>
              <w:t>2005 yılına ilişkin bilgil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Verdana"/>
                <w:b/>
                <w:b/>
                <w:szCs w:val="18"/>
              </w:rPr>
            </w:pPr>
            <w:r>
              <w:rPr>
                <w:rFonts w:cs="Verdana"/>
                <w:b/>
                <w:szCs w:val="18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/>
                <w:szCs w:val="18"/>
              </w:rPr>
              <w:t>2005/4. Geçici vergi dönemi yeniden değerleme oran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 xml:space="preserve">% 9,8 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Menkul Sermaye Kazançlarına uygulanacak indirim oran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% 53,7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/>
                <w:szCs w:val="18"/>
              </w:rPr>
              <w:t>2005 yılında elde edilen D.Tahvili ve H. Bonoları faiz gelirleri beyan sınır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408.260,00 YTL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/>
                <w:szCs w:val="18"/>
              </w:rPr>
              <w:t>2005 Yılında elde D.Tahvili ve H. Bonolarının elden çıkarma kazancı beyan sınır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174.033,88 YTL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20.12.2005 tarihinden itibaren avans işlemlerinde uygulanacak Faiz oran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% 25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20.12.2005 tarihinden itibaren reeskont işlemlerinde uygulanacak Faiz oran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% 23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/>
                <w:szCs w:val="18"/>
              </w:rPr>
              <w:t>2005 Yılı mesken kira gelirlerinin vergiden istisna olan kısm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2.000 YTL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5 yılı işyeri kira gelirinin beyan sınırı (G. Vergisi Tevkifatı yapılmış olan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15.000,00 YTL</w:t>
            </w:r>
          </w:p>
        </w:tc>
      </w:tr>
    </w:tbl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>
          <w:trHeight w:val="52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18"/>
              </w:rPr>
            </w:pPr>
            <w:r>
              <w:rPr>
                <w:szCs w:val="18"/>
              </w:rPr>
              <w:t>2006 Yılına İlişkin  Bilgi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Fatura Düzenleme Sınır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520 YTL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Gider Yazılacak Demirbaş Sınır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520 YTL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Asgari Ücret ( N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380,46 YTL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Asgari Ücret ( Brü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531,00 YTL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Muh.Standart.,Tekdüzen Hs. Plan. ve M. Tablo İlişkin Usul Ve Esaslara Uyulmama Ö.Us.cezas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1332"/>
              <w:jc w:val="righ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.900,00 YTL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SSK Taban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531,00 YTL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SSK Tavan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3.451,50 YTL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Hizmet Erbabına Ayni Yemek Yardımı Bed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8,25 YTL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Kıdem Tazminatı Tavanı ( 30.06.2006 ‘ya kad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1.770,62 YTL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Mesken Kirası İstisnas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.200,00 YTL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2005 yılı işyeri kira gelirinin beyan sınırı (G. Vergisi Tevkifatı yapılmış ola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18"/>
              </w:rPr>
            </w:pPr>
            <w:r>
              <w:rPr>
                <w:szCs w:val="18"/>
              </w:rPr>
              <w:t>(1)</w:t>
            </w:r>
            <w:r>
              <w:rPr>
                <w:b w:val="false"/>
                <w:szCs w:val="18"/>
              </w:rPr>
              <w:t>Belli değil</w:t>
            </w:r>
          </w:p>
        </w:tc>
      </w:tr>
    </w:tbl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  <w:t>Not.</w:t>
      </w:r>
      <w:r>
        <w:rPr>
          <w:rFonts w:cs="Verdana"/>
          <w:b/>
          <w:szCs w:val="18"/>
        </w:rPr>
        <w:t>(1)</w:t>
      </w:r>
      <w:r>
        <w:rPr>
          <w:rFonts w:cs="Verdana"/>
          <w:szCs w:val="18"/>
        </w:rPr>
        <w:t xml:space="preserve"> Vergi tarifesinin 2. dilimi esas alınmaktadır.Tarife yayınlanmadığından belli değildir.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>
          <w:rFonts w:cs="Verdana"/>
          <w:szCs w:val="18"/>
          <w:lang w:val="en-US" w:eastAsia="en-US"/>
        </w:rPr>
      </w:pPr>
      <w:r>
        <w:rPr>
          <w:rFonts w:cs="Verdana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05pt" to="458.95pt,4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color w:val="000080"/>
          <w:sz w:val="14"/>
          <w:szCs w:val="14"/>
        </w:rPr>
      </w:pPr>
      <w:r>
        <w:rPr>
          <w:b/>
          <w:color w:val="000080"/>
          <w:sz w:val="14"/>
          <w:szCs w:val="14"/>
        </w:rPr>
        <w:t>Y.Yalova Yolu Buttim İş Merkezi E/2 Blok No:656 BURSA  Tel:0 224 211 20 64 Faks:0 224 211 37 13</w:t>
      </w:r>
    </w:p>
    <w:p>
      <w:pPr>
        <w:pStyle w:val="Normal"/>
        <w:autoSpaceDE w:val="false"/>
        <w:rPr>
          <w:rFonts w:cs="Verdana"/>
          <w:b/>
          <w:b/>
          <w:color w:val="000080"/>
          <w:sz w:val="14"/>
          <w:szCs w:val="18"/>
        </w:rPr>
      </w:pPr>
      <w:r>
        <w:rPr>
          <w:rFonts w:cs="Verdana"/>
          <w:b/>
          <w:color w:val="000080"/>
          <w:sz w:val="14"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900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Menkul kıymetin tür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 xml:space="preserve">Stopa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 xml:space="preserve">Beya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Açıklam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evduat fai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%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evduat faizi-döviz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%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Re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%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 tipi F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%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 tipi F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%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HB/DT faizi </w:t>
            </w:r>
          </w:p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(01.01.2006’dan önce ihraç edilenler) </w:t>
            </w:r>
          </w:p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/>
              <w:t>önce enflasyon indirimi düşülecek, sonra 191.089 YTL istisna düşü-lecek,  kalan tarifenin 2. diliminde yazılı tutarı aşıyorsa beyan edilecek.</w:t>
            </w:r>
          </w:p>
        </w:tc>
      </w:tr>
      <w:tr>
        <w:trPr>
          <w:trHeight w:val="7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B/DT faizi</w:t>
            </w:r>
          </w:p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( 01.01.2006’dan sonra ihraç edilenl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%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Eurobond faizi ve elden çıkarma </w:t>
            </w:r>
          </w:p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Hazine bono ve D.Tahvilleri ile aynı </w:t>
            </w:r>
          </w:p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Özelliklere sahip, yalnızca döviz cinsinden olduklarından enflasyon indirimi yok.</w:t>
            </w:r>
          </w:p>
        </w:tc>
      </w:tr>
      <w:tr>
        <w:trPr>
          <w:trHeight w:val="6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B/DT elden çıkarma geliri</w:t>
            </w:r>
          </w:p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(01.01.2006’dan önce ihraç edilenler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nflasyon indirimi yok.191.089 YTL istisna düşülecek. Kalan tutar beyan edilecek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B/DT elden çıkarma gelir</w:t>
            </w:r>
          </w:p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(01.01.2006’dan sonra ihraç edilenler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%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isse senedi alım satımı kazancı</w:t>
            </w:r>
          </w:p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(2006 yılında Banka ve aracı kurumlar aracılığı ile satın alınıp, 1 yıl içinde satılanlar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%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isse senedi alım satımı kazancı</w:t>
            </w:r>
          </w:p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2006 yılında Banka ve aracı kurumlar aracılığı ile satın alınıp, 1 yıldan sonra satılanl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isse senedi alım satımı kazancı (Banka ve aracı kurumlar dışında alınıp satılanlar)</w:t>
            </w:r>
          </w:p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Hangi yılda alındığına bakılmaksızın alındıktan itibaren 2 yıl içinde satılanl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.000 YTL’ yi aşan kısmı beyan edilecek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isse senedi alım satımı kazancı (Banka ve aracı kurumlar dışında alınıp satılanlar)</w:t>
            </w:r>
          </w:p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Hangi yılda alındığına bakılmaksızın alındıktan itibaren 2 yıldan sonra satılanl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Verdana"/>
        </w:rPr>
        <w:t xml:space="preserve"> </w:t>
      </w:r>
      <w:r>
        <w:rPr/>
        <w:t>2006 yılı Menkul Kıymet Kazançlarına ilişkin bilgiler aşağıdaki tabloda gösterildiği gib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05pt" to="458.95pt,4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color w:val="000080"/>
          <w:sz w:val="14"/>
          <w:szCs w:val="14"/>
        </w:rPr>
        <w:t>Y.Yalova Yolu Buttim İş Merkezi E/2 Blok No:656 BURSA  Tel:0 224 211 20 64 Faks:0 224 211 37 1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Georgia">
    <w:charset w:val="a2"/>
    <w:family w:val="roman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9:52:00Z</dcterms:created>
  <dc:creator>USER</dc:creator>
  <dc:description/>
  <dc:language>en-US</dc:language>
  <cp:lastModifiedBy>cagtas</cp:lastModifiedBy>
  <cp:lastPrinted>2006-01-04T15:29:00Z</cp:lastPrinted>
  <dcterms:modified xsi:type="dcterms:W3CDTF">2007-12-30T19:52:00Z</dcterms:modified>
  <cp:revision>2</cp:revision>
  <dc:subject/>
  <dc:title>MG</dc:title>
</cp:coreProperties>
</file>