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  <w:t>MAHİR GENC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64008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eastAsia="Batang;바탕" w:cs="Arial"/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Batang;바탕" w:cs="Arial" w:ascii="Georgia" w:hAnsi="Georgia"/>
                                      <w:b/>
                                      <w:i/>
                                      <w:emboss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Batang;바탕" w:cs="Arial"/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Georgia" w:hAnsi="Georgia"/>
                                      <w:b/>
                                      <w:i/>
                                      <w:emboss/>
                                      <w:color w:val="FFFFFF"/>
                                      <w:sz w:val="32"/>
                                      <w:szCs w:val="32"/>
                                    </w:rPr>
                                    <w:t>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.2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33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eastAsia="Batang;바탕" w:cs="Arial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/>
                                <w:i/>
                                <w:embos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Arial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/>
                                <w:i/>
                                <w:emboss/>
                                <w:color w:val="FFFFFF"/>
                                <w:sz w:val="32"/>
                                <w:szCs w:val="32"/>
                              </w:rPr>
                              <w:t>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EMİNLİ MALİ MÜŞAVİR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66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66CC"/>
                <w:sz w:val="28"/>
                <w:szCs w:val="28"/>
              </w:rPr>
              <w:drawing>
                <wp:inline distT="0" distB="0" distL="0" distR="0">
                  <wp:extent cx="5829300" cy="8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  <w:t>Bursa Yeminli Mali Müşavirler Odası  Ruhsat No:16102063 – Oda Sicil No:54/17</w:t>
      </w:r>
    </w:p>
    <w:p>
      <w:pPr>
        <w:pStyle w:val="Heading1"/>
        <w:ind w:right="-142" w:hanging="0"/>
        <w:rPr>
          <w:b w:val="false"/>
          <w:b w:val="false"/>
          <w:color w:val="000080"/>
          <w:sz w:val="18"/>
          <w:szCs w:val="18"/>
        </w:rPr>
      </w:pPr>
      <w:r>
        <w:rPr>
          <w:b w:val="false"/>
          <w:color w:val="000080"/>
          <w:sz w:val="18"/>
          <w:szCs w:val="18"/>
        </w:rPr>
      </w:r>
    </w:p>
    <w:p>
      <w:pPr>
        <w:pStyle w:val="Heading1"/>
        <w:ind w:right="-142" w:hanging="0"/>
        <w:rPr/>
      </w:pPr>
      <w:r>
        <w:rPr>
          <w:sz w:val="18"/>
          <w:szCs w:val="18"/>
        </w:rPr>
        <w:t>AÇIKLAMA 05/75-02</w:t>
        <w:tab/>
        <w:tab/>
        <w:tab/>
        <w:tab/>
        <w:tab/>
        <w:tab/>
        <w:t xml:space="preserve">                     Bursa, 26.07.200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50 nolu VUK genel tebliği ile uygulama esasları belirlenen FORM Ba ve Bs nin düzenlenmesine ilişkin bilgilere aşağıda yer verilmektedi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ım satım hadleri ve Form ile ilgili genel  bilgil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ıllık mal ve hizmet alış  tutarı toplamı 30.000 YTL’yi aşan kişi ve kurumlar bildirilece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ıllık mal ve hizmet satış  tutarı toplamı 30.000 YTL’yi aşan kişi ve kurumlar bildirilece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 yıl önceki yıllardan farklı olarak satışlar içinde form düzenlenecekti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ışlara ilişkin form Ba, satışlara ilişkin form Bs olarak adlandırılmıştı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ların düzenlenmesine ilişkin bilgil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 Ba düzenlenirken alış yapılan kişi veya kurum yabancı ise, vergi kimlik no alanına 1111111111 yazılacak, form Bs düzenlenirken yabancı alıcının kimlik numarası alanına 222222222 yazılacaktı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şağıdaki mükellefler bu formlarını elektronik ortamda vereceklerd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Gelir veya kurumlar vergisi beyannamelerini elektronik ortamda vermek zorunda olanlar,(tam otomasyonlu vergi dairesi mükellefi olup, cirosu 400.000 YTL, aktif toplamı 200.000 YTL ‘yi aşanlar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DV beyannamelerini ihtiyari olarak elektronik ortamda verenler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ldirimlerin verilme şekli ve zamanına ilişkin bilgile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yılan mükellefler form’ları Eylül ayı sona kadar elektronik ortamda vereceklerdir. Formlarını elektronik ortamda vermek zorunda olanlar kağıt ortamında kesinlikle vermeyeceklerdir.(dikkat formların verilme süreleri KDV beyanname süresine bağlanmamıştı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Tam otomasyonlu vergi dairesi mükellefi olup, gelir ve kurumlar vergisi beyannamesi ile KDV beyannamesini elektronik ortamda vermek zorunda olmayanlarda isterlerse bu formları elektronik ortamda verebileceklerd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KDV beyannamesini kağıt ortamında verenler, B formunu elektronik ortamda vermekte ise, KDV beyannamesinin ön sayfası üst kısmına ”formlar elektronik ortamda verilecektir” notunu koyarak paraf edeceklerdir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Formların (Bildirimlerin) elektronik ortamda gönderilmes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ların YMM tarafından gönderilmesi 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önderen kısmına  : YMM bilgiler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üzenleyen kısmına: Varsa SM/SMMM bilgileri, yoksa mükellefin kendi bilgileri yazılacaktı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ların SM/SMMM tarafından gönderilmesi 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önderen kısmına   :  SM/SMMM bilgiler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üzenleyen kısmına :  SM/SMMM bilgiler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MM kısmına           :  Mükellef tam tasdik kapsamında ise YMM bilgileri yazılac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ların mükellef tarafından bizzat gönderilmesi 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üzenleyen kısmına : Mükellef bilgiler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MM kısmına           : Mükellef tam tasdik kapsamında ise YMM bilgileri yazılac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Tam tasdik kapsamında olmayıp, SM/SMMM ile de sözleşmesi olmayan mükellefler formları kendileri göndereceklerdir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ların (Bildirimlerin) kağıt ortamında gönderilmes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m otomasyonlu vergi dairesi mükellefi olmayan firmalar bildirimlerini kağıt ortamında vereceklerd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Bu mükellefler, bildirimlerini </w:t>
      </w:r>
      <w:r>
        <w:rPr>
          <w:rFonts w:cs="Verdana" w:ascii="Verdana" w:hAnsi="Verdana"/>
          <w:b/>
          <w:sz w:val="18"/>
          <w:szCs w:val="18"/>
        </w:rPr>
        <w:t>ağustos KDV beyannameleri ile birlikte Eylül ayının 20’nci</w:t>
      </w:r>
      <w:r>
        <w:rPr>
          <w:rFonts w:cs="Verdana" w:ascii="Verdana" w:hAnsi="Verdana"/>
          <w:sz w:val="18"/>
          <w:szCs w:val="18"/>
        </w:rPr>
        <w:t xml:space="preserve"> günü akşamına kadar vereceklerdi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ğer hususla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lar bir örnek olarak verilecekti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bliğde belirtilmiş bulunan hadlerin içinde alış ve satış işlemi bulunmayan mükellefler de formları eksiksiz olarak dolduracaklardı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58.95pt,4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  <w:t>Y.Yalova Yolu Buttim İş Merkezi E/2 Blok No:656 BURSA  Tel:0 224 211 20 64 Faks:0 224 211 37 13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46:00Z</dcterms:created>
  <dc:creator>user</dc:creator>
  <dc:description/>
  <dc:language>en-US</dc:language>
  <cp:lastModifiedBy>cagtas</cp:lastModifiedBy>
  <cp:lastPrinted>2005-07-26T13:25:00Z</cp:lastPrinted>
  <dcterms:modified xsi:type="dcterms:W3CDTF">2008-01-01T14:46:00Z</dcterms:modified>
  <cp:revision>2</cp:revision>
  <dc:subject/>
  <dc:title>FORM Ba ve Bs nin düzenlenmesine ilişkin esaslar</dc:title>
</cp:coreProperties>
</file>