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8"/>
          <w:szCs w:val="14"/>
        </w:rPr>
      </w:pPr>
      <w:r>
        <w:rPr>
          <w:rFonts w:cs="Verdana" w:ascii="Verdana" w:hAnsi="Verdana"/>
          <w:b/>
          <w:color w:val="000080"/>
          <w:sz w:val="18"/>
          <w:szCs w:val="14"/>
        </w:rPr>
      </w:r>
    </w:p>
    <w:p>
      <w:pPr>
        <w:pStyle w:val="Normal"/>
        <w:ind w:right="-142" w:hanging="0"/>
        <w:jc w:val="both"/>
        <w:rPr>
          <w:rFonts w:ascii="Verdana" w:hAnsi="Verdana" w:cs="Verdana"/>
          <w:b/>
          <w:b/>
          <w:sz w:val="18"/>
        </w:rPr>
      </w:pPr>
      <w:r>
        <w:rPr>
          <w:rFonts w:cs="Verdana" w:ascii="Verdana" w:hAnsi="Verdana"/>
          <w:b/>
          <w:sz w:val="18"/>
        </w:rPr>
        <w:t>AÇIKLAMA 03/63-16</w:t>
        <w:tab/>
        <w:tab/>
        <w:tab/>
        <w:tab/>
        <w:tab/>
        <w:tab/>
        <w:tab/>
        <w:t xml:space="preserve">               Bursa, 03.12.2003</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2003 yılında elde edilen menkul kıymet gelirlerinin beyanı ile ilgili bilgiler aşağıda tablo halinde verilmektedir. Elde edilen gelirlerin beyanı hususunda dikkate alınması gerekmektedir.</w:t>
      </w:r>
    </w:p>
    <w:p>
      <w:pPr>
        <w:pStyle w:val="Normal"/>
        <w:rPr>
          <w:rFonts w:ascii="Verdana" w:hAnsi="Verdana" w:cs="Verdana"/>
          <w:sz w:val="18"/>
          <w:szCs w:val="18"/>
        </w:rPr>
      </w:pPr>
      <w:r>
        <w:rPr>
          <w:rFonts w:cs="Verdana" w:ascii="Verdana" w:hAnsi="Verdana"/>
          <w:sz w:val="18"/>
          <w:szCs w:val="18"/>
        </w:rPr>
      </w:r>
    </w:p>
    <w:tbl>
      <w:tblPr>
        <w:tblW w:w="9940" w:type="dxa"/>
        <w:jc w:val="left"/>
        <w:tblInd w:w="-15" w:type="dxa"/>
        <w:tblLayout w:type="fixed"/>
        <w:tblCellMar>
          <w:top w:w="0" w:type="dxa"/>
          <w:left w:w="70" w:type="dxa"/>
          <w:bottom w:w="0" w:type="dxa"/>
          <w:right w:w="70" w:type="dxa"/>
        </w:tblCellMar>
      </w:tblPr>
      <w:tblGrid>
        <w:gridCol w:w="3480"/>
        <w:gridCol w:w="6460"/>
      </w:tblGrid>
      <w:tr>
        <w:trPr>
          <w:trHeight w:val="223" w:hRule="atLeast"/>
        </w:trPr>
        <w:tc>
          <w:tcPr>
            <w:tcW w:w="9940" w:type="dxa"/>
            <w:gridSpan w:val="2"/>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3 YILI MENKUL KIYMET GELİRLERİNİN VERGİLENDİRİLMESİ</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GELİR TÜR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TİPİ- B TİPİ FON</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yan Edilmeyecek</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P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yan Edilmeyecek</w:t>
            </w:r>
          </w:p>
        </w:tc>
      </w:tr>
      <w:tr>
        <w:trPr>
          <w:trHeight w:val="2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NKA MEVDUAT FAİZ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yan Edilmeyecek</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ÖVİZ TEVDİAT HESABI FAİZ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yan Edilmeyecek</w:t>
            </w:r>
          </w:p>
        </w:tc>
      </w:tr>
      <w:tr>
        <w:trPr>
          <w:trHeight w:val="100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VLET TAHVİLİ FAİZİ  -      HAZİNE BONOSU FAİZ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07.2001-31.12.2003 Tarihleri arasında ihraç edilenlerde, 314,8 Milyar TL'ye kadar olan gelir beyan edilmeyecek. Aşarsa faiz gelirinden %57,5 enflasyon indirimi ve 121,8 Milyar TL istisna düşülerek beyan edilir.</w:t>
            </w:r>
          </w:p>
        </w:tc>
      </w:tr>
      <w:tr>
        <w:trPr>
          <w:trHeight w:val="140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VLET TAHVİLİ-HAZİNE BONOSU   (ALIM SATIM KAZANC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ktisap bedeli, elden çıkarıldığı ay hariç TEFE oranına göre artırılarak maliyet bedeli bulunur. Satış bedelinden maliyet bedeli çıkarılarak safi kazanç bulunur. 26.07.2001-31.12.2003 tarihleri arasında ihraç edilenlerin safi kazancından 121,794 Milyar TL, 26.07.2001 tarihinden önce ihraç edilenlerin safi kazancından 10 Milyar TL istisna düşülerek kalan miktar beyan edilir.</w:t>
            </w:r>
          </w:p>
        </w:tc>
      </w:tr>
      <w:tr>
        <w:trPr>
          <w:trHeight w:val="125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ÂR PAYI - TEMETTÜ               (A.Ş.-LTD. ŞTİ. ORTAKLARIND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am mükellef kurumlardan elde edilen kâr payı ve temettü gelirlerinin 1/2 si gelir vergisinden istisnadır. Kalan kısım 12 Milyar TL'yi aşıyorsa gelirin tamamı beyan edilir. Stopaja tabi tutulmuş diğer menkul sermaye iradları, gayrimenkul sermaye iratları ile birlikte 12 Milyar TL'yi aşıp aşmadığına bakılır.</w:t>
            </w:r>
          </w:p>
        </w:tc>
      </w:tr>
      <w:tr>
        <w:trPr>
          <w:trHeight w:val="8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C. HAZİNE MÜSTEŞARLIĞI TARAFINDAN İHRAÇ EDİLEN EURO BONOLARIN FAİZ GELİRLER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flasyon indirimi uygulanmaz. Anapara kur farkı gelir sayılmaz. 26.07.2001 tarihinden sonra ihraç edilenler 121,794 Milyar TL'lik istisnadan yararlanırlar.</w:t>
            </w:r>
          </w:p>
        </w:tc>
      </w:tr>
      <w:tr>
        <w:trPr>
          <w:trHeight w:val="15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C. HAZİNE MÜSTEŞARLIĞI TARAFINDAN İHRAÇ EDİLEN EURO BONOLARIN ALIM-SATIM KAZANC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ım-Satım kazancı TL bazında hesaplanır. İktisap bedeli, elden çıkartılan ay hariç, TEFE oranında artırılır. Enflasyon indirimi uygulanmaz. Alım-Satım zararı alım satım kârına mahsup edilir. 26.07.2001 tarihinden sonra ihraç edilenlerden 121,794 Milyar TL istisna düşülür. 26.07.2001 tarihinden önce ihraç edilenlerin diğer menkul kıymet alım satım kazançlarıyla birlikte 10 Milyar TL'yi aşan kısmı beyan edilir.</w:t>
            </w:r>
          </w:p>
        </w:tc>
      </w:tr>
      <w:tr>
        <w:trPr>
          <w:trHeight w:val="5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ACAK FAİZ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L. cinsinden olanlar enflasyondan arındırılır ve 600 Milyon TL'yi aşarsa beyan edilir.</w:t>
            </w:r>
          </w:p>
        </w:tc>
      </w:tr>
      <w:tr>
        <w:trPr>
          <w:trHeight w:val="5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FFSHORE HESAP- YURT DIŞI FAİZ GELİR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00 Milyon TL'yi aşarsa beyan edilir.</w:t>
            </w:r>
          </w:p>
        </w:tc>
      </w:tr>
      <w:tr>
        <w:trPr>
          <w:trHeight w:val="29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İSSE SENEDİ ALIM-SATIM KAZANC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ktisap tarihinden itibaren üç ay içinde satılması halinde, elde edilen kazanç 10 Milyar TL'yi aşarsa aşan kısmı vergiye tabi olup 2004 Mart ayında beyan edilecektir. Üç aylık süre geçtikten sonraki satışlardan elde edilen kazanç tutarı ne olursa olsun vergiye tabi değildir. Borsada, hisse senedini üç ay içinde tutanların kazancı aşağıdaki şekilde hesaplanır.                                                  İktisap bedeli, elden çıkartılan ay hariç TEFE artış oranına göre endekslenerek maliyet bedeli bulunur. Satış tutarı ile kıyaslanarak aradaki fark 10 Milyar TL'yi aşıyorsa, aşan miktar 2004 Mart ayında beyan edilecektir. 10 Milyarlık istisna yıl içinde yapılan toplam satışa uygulanır.                                              Yıl içinde ortaya çıkan alım-satım zararları yıl sonu itibariyle hesaplanan alım-satım kârından mahsup edilecekti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b/>
          <w:b/>
          <w:color w:val="000080"/>
          <w:sz w:val="18"/>
          <w:szCs w:val="18"/>
        </w:rPr>
      </w:pPr>
      <w:r>
        <w:rPr>
          <w:b/>
          <w:color w:val="000080"/>
          <w:sz w:val="18"/>
          <w:szCs w:val="18"/>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46:00Z</dcterms:created>
  <dc:creator>MAHİR GENCER</dc:creator>
  <dc:description/>
  <dc:language>en-US</dc:language>
  <cp:lastModifiedBy>cagtas</cp:lastModifiedBy>
  <cp:lastPrinted>2004-01-03T11:23:00Z</cp:lastPrinted>
  <dcterms:modified xsi:type="dcterms:W3CDTF">2008-01-01T15:46:00Z</dcterms:modified>
  <cp:revision>2</cp:revision>
  <dc:subject/>
  <dc:title>MG</dc:title>
</cp:coreProperties>
</file>