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15. Şubat.2017 günü Resmi Gazetede yayınlanarak yürürlüğe giren  ve 1 nolu KDV Genel Uygulama Tebliğini değiştiren 11 nolu seri nolu KDV tebliği ile getirilen uygulama değişiklikleri hakkında açıklamalarımız aşağıdadır. </w:t>
      </w:r>
    </w:p>
    <w:p>
      <w:pPr>
        <w:pStyle w:val="AralkYok"/>
        <w:jc w:val="both"/>
        <w:rPr/>
      </w:pPr>
      <w:r>
        <w:rPr>
          <w:b/>
        </w:rPr>
        <w:t>* İmalatçı aleyhine oluşan kur farkı hak;</w:t>
      </w:r>
    </w:p>
    <w:p>
      <w:pPr>
        <w:pStyle w:val="AralkYok"/>
        <w:jc w:val="both"/>
        <w:rPr/>
      </w:pPr>
      <w:r>
        <w:rPr/>
        <w:t>İhraç kaydıyla  mal tesliminde bulunan imalatçıya, ihracatçı tarafından  malın bedelinin ödenmesinden  kaynaklanan ve  imalatçı aleyhine oluşan kur farkı için, İhracatçı tarafından düzenlenen fatura üzerinde kdv hesaplanmaz. Bu şekilde düzenlenen fatura üzerine “3065 sayılı KDV kanunun (11/1-c) maddesi hükümlerine göre, ihraç edilmek şartıyla yapılan teslimlerde imalatçı aleyhine matrahta meydana gelen değişikliğe ilişkin olduğundan KDV hesaplanmamıştır.” İfadesi ve imalatçının mal teslimine ilişkin düzenlediği faturanın tarih ve sayısı yazılır. İmalatçı firmanın bu kapsamda alacağı kdv iadesinin hesabında,  ihraç kaydıyla yapılan teslim bedeli üzerinden hesaplanan vergiden,  yukarıdaki şekilde matrahta meydana gelen değişikliğe isabet eden hesaplanan kdv tutarı (ihraç malının ait olduğu orana göre hesaplanacak) düşülerek  iade edilmesi gereken kdv hesaplanır.</w:t>
      </w:r>
    </w:p>
    <w:p>
      <w:pPr>
        <w:pStyle w:val="AralkYok"/>
        <w:jc w:val="both"/>
        <w:rPr/>
      </w:pPr>
      <w:r>
        <w:rPr/>
      </w:r>
    </w:p>
    <w:p>
      <w:pPr>
        <w:pStyle w:val="AralkYok"/>
        <w:jc w:val="both"/>
        <w:rPr/>
      </w:pPr>
      <w:r>
        <w:rPr>
          <w:b/>
        </w:rPr>
        <w:t>* DİİB kapsamında ihraç kayıtlı teslimde KDV iadesi hak;</w:t>
      </w:r>
    </w:p>
    <w:p>
      <w:pPr>
        <w:pStyle w:val="AralkYok"/>
        <w:jc w:val="both"/>
        <w:rPr/>
      </w:pPr>
      <w:r>
        <w:rPr/>
        <w:t>DİİB (dahili işlem izin belgesi)  sahibi firmanın iadesini talep edebileceği kdv tutarı, ihraç kaydıyla teslim bedeli ile bu malların üretiminde girdi olarak yurt içi ve yurt dışından KDV ödenmeksizin temin edilen malların bedeli arasındaki farka genel vergi oranının uygulanması ile bulunacak tutarı aşamayacaktır. Örneğin; İhraç kaydıyla teslim bedeli 10.000 TL olan bir malın üretimi için 6.000 TL tutarında kdv’siz girdi temin edildi ise, bu işlem ile ilgili olarak en fazla (10.000-6.000) 4.000*0,18=720 TL kdv iadesi alınabilecektir.</w:t>
      </w:r>
    </w:p>
    <w:p>
      <w:pPr>
        <w:pStyle w:val="AralkYok"/>
        <w:jc w:val="both"/>
        <w:rPr/>
      </w:pPr>
      <w:r>
        <w:rPr/>
      </w:r>
    </w:p>
    <w:p>
      <w:pPr>
        <w:pStyle w:val="AralkYok"/>
        <w:jc w:val="both"/>
        <w:rPr/>
      </w:pPr>
      <w:r>
        <w:rPr>
          <w:b/>
        </w:rPr>
        <w:t>*Serbest Bölgelere ve serbest bölgelerden yapılan taşımada kdv uygulaması hak;</w:t>
      </w:r>
    </w:p>
    <w:p>
      <w:pPr>
        <w:pStyle w:val="AralkYok"/>
        <w:jc w:val="both"/>
        <w:rPr/>
      </w:pPr>
      <w:r>
        <w:rPr>
          <w:rFonts w:cs="Calibri"/>
        </w:rPr>
        <w:t xml:space="preserve"> </w:t>
      </w:r>
      <w:r>
        <w:rPr/>
        <w:t>Yurt içinden serbest bölgeye veya iki serbest bölge arasında yapılan taşımacılık (</w:t>
      </w:r>
      <w:r>
        <w:rPr>
          <w:u w:val="single"/>
        </w:rPr>
        <w:t>serbest bölgede üretilecek mamul üretiminde kullanılacak malların taşınması</w:t>
      </w:r>
      <w:r>
        <w:rPr/>
        <w:t xml:space="preserve">) istisna kapsamında değerlendirilecektir. </w:t>
      </w:r>
    </w:p>
    <w:p>
      <w:pPr>
        <w:pStyle w:val="AralkYok"/>
        <w:jc w:val="both"/>
        <w:rPr/>
      </w:pPr>
      <w:r>
        <w:rPr/>
        <w:t>Serbest bölgeden ihraç malının  bir limana veya gümrük kapısına taşınması KDV  istisnası kapsamında olacaktır.</w:t>
      </w:r>
    </w:p>
    <w:p>
      <w:pPr>
        <w:pStyle w:val="AralkYok"/>
        <w:jc w:val="both"/>
        <w:rPr/>
      </w:pPr>
      <w:r>
        <w:rPr/>
        <w:t>Serbest bölgeden yurt içine yapılacak her türlü taşımacılık kdv ‘ye tab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1:00Z</dcterms:created>
  <dc:creator>Mahir Gencer</dc:creator>
  <dc:description/>
  <cp:keywords/>
  <dc:language>en-US</dc:language>
  <cp:lastModifiedBy>Term</cp:lastModifiedBy>
  <cp:lastPrinted>2017-03-16T21:02:00Z</cp:lastPrinted>
  <dcterms:modified xsi:type="dcterms:W3CDTF">2017-03-17T08:30:00Z</dcterms:modified>
  <cp:revision>3</cp:revision>
  <dc:subject/>
  <dc:title/>
</cp:coreProperties>
</file>