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ter tasdikleri ve ticari belgelerde bulunması gereken bilgiler hakkında..</w:t>
      </w:r>
    </w:p>
    <w:p>
      <w:pPr>
        <w:pStyle w:val="Normal"/>
        <w:rPr/>
      </w:pPr>
      <w:r>
        <w:rPr/>
        <w:t>Defter tasdikleri konusunda geçen yıl yaşanan karmaşa ve buna ilişkin getirilen düzenlemeler dikkate alınarak hazırladığımız konuya ilişkin açıklamalarımıza aşağıda yer verilmektedir. Ayrıca, 2014 yılından itibaren ticari belgeler üzerinde bulunması gerekli bilgilere de ayrı bir başlık altında yer verilmiştir.</w:t>
      </w:r>
    </w:p>
    <w:p>
      <w:pPr>
        <w:pStyle w:val="Normal"/>
        <w:rPr/>
      </w:pPr>
      <w:r>
        <w:rPr>
          <w:b/>
          <w:u w:val="single"/>
        </w:rPr>
        <w:t>Defter tasdikleri hak;</w:t>
      </w:r>
      <w:r>
        <w:rPr>
          <w:b/>
        </w:rPr>
        <w:t xml:space="preserve"> </w:t>
      </w:r>
      <w:r>
        <w:rPr/>
        <w:t>Defterlerin açılış ve kapanış tasdiklerinin yapılacağı aylar aşağıda tablo üzerinde gösterilmiştir.</w:t>
      </w:r>
    </w:p>
    <w:tbl>
      <w:tblPr>
        <w:tblW w:w="8840" w:type="dxa"/>
        <w:jc w:val="left"/>
        <w:tblInd w:w="46" w:type="dxa"/>
        <w:tblLayout w:type="fixed"/>
        <w:tblCellMar>
          <w:top w:w="0" w:type="dxa"/>
          <w:left w:w="70" w:type="dxa"/>
          <w:bottom w:w="0" w:type="dxa"/>
          <w:right w:w="70" w:type="dxa"/>
        </w:tblCellMar>
      </w:tblPr>
      <w:tblGrid>
        <w:gridCol w:w="2280"/>
        <w:gridCol w:w="2560"/>
        <w:gridCol w:w="1940"/>
        <w:gridCol w:w="2060"/>
      </w:tblGrid>
      <w:tr>
        <w:trPr>
          <w:trHeight w:val="86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 xml:space="preserve">Her Yıl Aralık Ayı </w:t>
              <w:br/>
              <w:t>İçersinde Açılış Tasdiki Gereken Defterle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yfaları Dolana Kadar</w:t>
              <w:br/>
              <w:t xml:space="preserve"> Kullanılacak Olan Defterl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 xml:space="preserve">Kapanış Tasdikine </w:t>
              <w:br/>
              <w:t>Tabi Defterl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Kapanış Tasdiki </w:t>
              <w:br/>
              <w:t>Tarihi</w:t>
            </w:r>
          </w:p>
        </w:tc>
      </w:tr>
      <w:tr>
        <w:trPr>
          <w:trHeight w:val="288" w:hRule="atLeast"/>
        </w:trPr>
        <w:tc>
          <w:tcPr>
            <w:tcW w:w="22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5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0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288" w:hRule="atLeast"/>
        </w:trPr>
        <w:tc>
          <w:tcPr>
            <w:tcW w:w="22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vmiye</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ay Defteri</w:t>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vmiye</w:t>
            </w:r>
          </w:p>
        </w:tc>
        <w:tc>
          <w:tcPr>
            <w:tcW w:w="20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tesi yılın 6.ayı sonu</w:t>
            </w:r>
          </w:p>
        </w:tc>
      </w:tr>
      <w:tr>
        <w:trPr>
          <w:trHeight w:val="288"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ebir</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enel Kurul Toplantı ve Müzakere Defteri</w:t>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önetim Kurulu Karar Defteri</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tesi yılın 1.ayı sonu</w:t>
            </w:r>
          </w:p>
        </w:tc>
      </w:tr>
      <w:tr>
        <w:trPr>
          <w:trHeight w:val="288" w:hRule="atLeast"/>
        </w:trPr>
        <w:tc>
          <w:tcPr>
            <w:tcW w:w="22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nvanter</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0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288" w:hRule="atLeast"/>
        </w:trPr>
        <w:tc>
          <w:tcPr>
            <w:tcW w:w="22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önetim Kurulu karar</w:t>
            </w:r>
          </w:p>
        </w:tc>
        <w:tc>
          <w:tcPr>
            <w:tcW w:w="25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0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pPr>
      <w:r>
        <w:rPr/>
      </w:r>
    </w:p>
    <w:p>
      <w:pPr>
        <w:pStyle w:val="Normal"/>
        <w:jc w:val="both"/>
        <w:rPr/>
      </w:pPr>
      <w:r>
        <w:rPr/>
        <w:t>Limited şirketlerde müdür veya müdürler kurulunun kararları, genel kurul toplantı ve müzakere defterine kaydedilebilir. Bu takdirde, kararların yazımında yönetim kurulu kararlarında bulunması gereken tüm unsurların yer alması gerekir. İstenirse, ayrı bir müdürler kurulu defteri tutulabilir,  bu defterin  tasdike ilişkin hususları, yönetim kurulu karar defteri ile aynıdır. Müdürler kurulu karar defterinin olması halinde, müdürler kurulu kararları genel kurul toplantı ve  müzakere defterine kaydedilemez, müdürler kurulu karar defterine kaydedilmesi gerekir.</w:t>
      </w:r>
    </w:p>
    <w:p>
      <w:pPr>
        <w:pStyle w:val="Normal"/>
        <w:jc w:val="both"/>
        <w:rPr/>
      </w:pPr>
      <w:r>
        <w:rPr>
          <w:b/>
          <w:u w:val="single"/>
        </w:rPr>
        <w:t xml:space="preserve">Yenileme Onayı(Ara Tasdik); </w:t>
      </w:r>
      <w:r>
        <w:rPr/>
        <w:t>Yevmiye,kebir, envanter ve yönetim kurulu karar defteri, yeterli yapraklarının olması halinde, yeni yılın ilk ayı içersinde yenileme onayı yaptırılarak yeni yılda da kullanılabilir.</w:t>
      </w:r>
    </w:p>
    <w:p>
      <w:pPr>
        <w:pStyle w:val="Normal"/>
        <w:jc w:val="both"/>
        <w:rPr/>
      </w:pPr>
      <w:r>
        <w:rPr>
          <w:b/>
          <w:u w:val="single"/>
        </w:rPr>
        <w:t xml:space="preserve">Ticari Belgelerde bulunması gereken bilgiler hak; </w:t>
      </w:r>
      <w:r>
        <w:rPr>
          <w:u w:val="single"/>
        </w:rPr>
        <w:t>Ticari belgelerde (fatura vb. belgelerin tümü ile</w:t>
      </w:r>
      <w:r>
        <w:rPr/>
        <w:t xml:space="preserve"> karşı tarafa verilmekte ise tediye ve tahsilat makbuzu gibi belgeler ile yazışma belgeleri…) bulunması gereken bilgiler aşağıdakilerdir.</w:t>
      </w:r>
    </w:p>
    <w:p>
      <w:pPr>
        <w:pStyle w:val="Normal"/>
        <w:numPr>
          <w:ilvl w:val="0"/>
          <w:numId w:val="1"/>
        </w:numPr>
        <w:jc w:val="both"/>
        <w:rPr/>
      </w:pPr>
      <w:r>
        <w:rPr/>
        <w:t>Unvan,</w:t>
      </w:r>
    </w:p>
    <w:p>
      <w:pPr>
        <w:pStyle w:val="Normal"/>
        <w:numPr>
          <w:ilvl w:val="0"/>
          <w:numId w:val="1"/>
        </w:numPr>
        <w:jc w:val="both"/>
        <w:rPr/>
      </w:pPr>
      <w:r>
        <w:rPr/>
        <w:t>Ticaret sicil no, (mersis no)</w:t>
      </w:r>
    </w:p>
    <w:p>
      <w:pPr>
        <w:pStyle w:val="Normal"/>
        <w:numPr>
          <w:ilvl w:val="0"/>
          <w:numId w:val="1"/>
        </w:numPr>
        <w:jc w:val="both"/>
        <w:rPr/>
      </w:pPr>
      <w:r>
        <w:rPr/>
        <w:t>Merkez Adresi,</w:t>
      </w:r>
    </w:p>
    <w:p>
      <w:pPr>
        <w:pStyle w:val="Normal"/>
        <w:jc w:val="both"/>
        <w:rPr/>
      </w:pPr>
      <w:r>
        <w:rPr/>
        <w:t>Yukarıda belirtilenlerin dışında, vergi yasaları gereğince belgelerde bulunması gereken ve evvelden buyana yapıla gelmekte  uygulama aynen devam edecektir. (eksik bilgiler kaşe basılmak suretiyle de tamamlanabilir)</w:t>
      </w:r>
    </w:p>
    <w:p>
      <w:pPr>
        <w:pStyle w:val="Normal"/>
        <w:rPr/>
      </w:pPr>
      <w:r>
        <w:rPr/>
        <w:t xml:space="preserve">(Bursa 2014 yılında mersis uygulamasına geçeceğinden, adı geçen belgelerde mersis numarasına yer verilmesinde yarar vardır. Şirketler, mersis numarasına aşağıdaki  linkten ulaşabilirler.  Bu link üzerinde ticaret sicil numarası, kayıtlı sicil müdürlüğü ve il adı yazılarak arama yapıldığında,pencerenin altına mersis numarası gelmektedir. ) </w:t>
      </w:r>
      <w:hyperlink r:id="rId2">
        <w:r>
          <w:rPr>
            <w:rStyle w:val="InternetLink"/>
          </w:rPr>
          <w:t>http://mersis.gumrukticaret.gov.tr/Mersis/%C5%9EirketSorgulama/tabid/64/ctl/FirmaArama/mid/407/Default.aspx</w:t>
        </w:r>
      </w:hyperlink>
      <w:r>
        <w:rPr/>
        <w:t xml:space="preserve"> </w:t>
      </w:r>
    </w:p>
    <w:p>
      <w:pPr>
        <w:pStyle w:val="Normal"/>
        <w:rPr/>
      </w:pPr>
      <w:r>
        <w:rPr/>
        <w:t>2014 yılında kullanılacak belgelerde bu bilgilerin yer almamsının cezası 2.240 TL’d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Mersis/&#350;irketSorgulama/tabid/64/ctl/FirmaArama/mid/407/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7:00Z</dcterms:created>
  <dc:creator>Mahir GENCER</dc:creator>
  <dc:description/>
  <cp:keywords/>
  <dc:language>en-US</dc:language>
  <cp:lastModifiedBy>Mahir GENCER</cp:lastModifiedBy>
  <cp:lastPrinted>2013-12-26T19:07:00Z</cp:lastPrinted>
  <dcterms:modified xsi:type="dcterms:W3CDTF">2013-12-27T15:41:00Z</dcterms:modified>
  <cp:revision>10</cp:revision>
  <dc:subject/>
  <dc:title/>
</cp:coreProperties>
</file>