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liye Bakanlığınca yayınlanan 454 sıra nolu Vergi Usul Kanunu Genel Tebliği ile elektronik defter ve elektronik fatura uygulaması ile ilgili yeni hadler belirlenmiştir.</w:t>
      </w:r>
    </w:p>
    <w:p>
      <w:pPr>
        <w:pStyle w:val="Normal"/>
        <w:jc w:val="both"/>
        <w:rPr/>
      </w:pPr>
      <w:r>
        <w:rPr/>
        <w:t>Tebliğde yer verilen düzenlemelere göre;</w:t>
      </w:r>
    </w:p>
    <w:p>
      <w:pPr>
        <w:pStyle w:val="ListeParagraf"/>
        <w:numPr>
          <w:ilvl w:val="0"/>
          <w:numId w:val="1"/>
        </w:numPr>
        <w:jc w:val="both"/>
        <w:rPr/>
      </w:pPr>
      <w:r>
        <w:rPr/>
        <w:t>2014 ve takip eden yıllarda cirosu 10 milyon TL ve üzeri olan mükellefler, cironun aşıldığı yılı takip eden yıldan sonraki yılda (yılın başında) e.defter ve e.fatura uygulamasına geçmek zorundadırlar. Örnek olarak; 2014 yılında 10 milyon TL’yi aşan mükellefler, 01.01.2016 tarihinden itibaren uygulama kapsamında olacaklardır. 2015 yılı itibariyle 10 milyon TL’yi aşanlar ise 01.01.2017 tarihi itibariyle uygulama kapsamında olacaklardır.</w:t>
      </w:r>
    </w:p>
    <w:p>
      <w:pPr>
        <w:pStyle w:val="ListeParagraf"/>
        <w:numPr>
          <w:ilvl w:val="0"/>
          <w:numId w:val="1"/>
        </w:numPr>
        <w:jc w:val="both"/>
        <w:rPr/>
      </w:pPr>
      <w:r>
        <w:rPr/>
        <w:t xml:space="preserve">Özel Tüketim Vergisi kanununa ekli I sayılı listedeki malları (madeni yağ, akaryakıt) imal, ithal ve satışını yapanlar, </w:t>
      </w:r>
    </w:p>
    <w:p>
      <w:pPr>
        <w:pStyle w:val="ListeParagraf"/>
        <w:numPr>
          <w:ilvl w:val="0"/>
          <w:numId w:val="1"/>
        </w:numPr>
        <w:jc w:val="both"/>
        <w:rPr/>
      </w:pPr>
      <w:r>
        <w:rPr>
          <w:rFonts w:cs="Calibri"/>
        </w:rPr>
        <w:t xml:space="preserve"> </w:t>
      </w:r>
      <w:r>
        <w:rPr/>
        <w:t>Özel Tüketim Vergisi kanununa ekli III (kolalı gazozlar, alkollü içkiler)  sayılı listedeki malları imal, inşa ve ithal edenler, (bu bent için, sadece satışını yapanlar kapsama girmiyor, imalatçı veya ithalatçı olma şartı var)</w:t>
      </w:r>
    </w:p>
    <w:p>
      <w:pPr>
        <w:pStyle w:val="ListeParagraf"/>
        <w:spacing w:before="0" w:after="200"/>
        <w:contextualSpacing/>
        <w:jc w:val="both"/>
        <w:rPr/>
      </w:pPr>
      <w:r>
        <w:rPr/>
        <w:t>Yukarıdaki (b) ve (c) bentlerinde yer alanlar, bu faaliyetler ile 2014 hesap dönemi itibariyle iştigal etmekte iseler, 01.01.2016 tarihinden itibaren, 2015 veya daha sonraki yıllarda anılan faaliyetlere başlayanlar ise, takip eden yılın başından itibaren uygulama kapsamına gireceklerdir. Örneğin 2015 yılında (b) ve (c) bentlerindeki faaliyetlere başlayanlar, 01.01.2016 yılında kapsama gireceklerdir. Ancak, faaliyete başlama tarihi takvimi yılının son 3 ayı içersinde ise, uygulama kapsamına bir sonraki yıl girebileceklerdir. Örnek olarak, 2016 yılının kasım ayında faaliyete başlayanlar, isterlerse 01.01.2017 itibariyle, isterlerse 01.01.2018 itibariyle kapsama girebilecekler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36:00Z</dcterms:created>
  <dc:creator>Mahir Gencer</dc:creator>
  <dc:description/>
  <dc:language>en-US</dc:language>
  <cp:lastModifiedBy>Mahir Gencer</cp:lastModifiedBy>
  <cp:lastPrinted>2015-07-03T19:12:00Z</cp:lastPrinted>
  <dcterms:modified xsi:type="dcterms:W3CDTF">2015-08-14T13:36:00Z</dcterms:modified>
  <cp:revision>2</cp:revision>
  <dc:subject/>
  <dc:title/>
</cp:coreProperties>
</file>