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rih :</w:t>
      </w:r>
      <w:r>
        <w:rPr/>
        <w:t xml:space="preserve"> 21.12.2017</w:t>
      </w:r>
    </w:p>
    <w:p>
      <w:pPr>
        <w:pStyle w:val="Normal"/>
        <w:rPr/>
      </w:pPr>
      <w:r>
        <w:rPr>
          <w:b/>
        </w:rPr>
        <w:t>Sirkü No :</w:t>
      </w:r>
      <w:r>
        <w:rPr/>
        <w:t xml:space="preserve"> 138-19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900"/>
        <w:gridCol w:w="1760"/>
      </w:tblGrid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er Yıl Açılış Onayı Yapılacak Defterler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terli Sayfa Olması Halinde Ocak Ayı Ara Tasdi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panış Onayı</w:t>
            </w:r>
          </w:p>
        </w:tc>
      </w:tr>
      <w:tr>
        <w:trPr>
          <w:trHeight w:val="408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vmiye Deft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ziran Ayı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fteri Keb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k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vanter Deft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k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önetim veya Müdürler Kurulu Deft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cak Ayı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mga vergisi Deft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k</w:t>
            </w:r>
          </w:p>
        </w:tc>
      </w:tr>
      <w:tr>
        <w:trPr>
          <w:trHeight w:val="61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çılış Onayından Sonra Ara Tasdike Gerek Olmayan Defterler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y Defter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el Kurul Toplantı ve Müzakere Defter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irkü Başlığı : </w:t>
      </w:r>
      <w:r>
        <w:rPr/>
        <w:t>Defter Tasdikleri Hakkı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8:00Z</dcterms:created>
  <dc:creator>Term</dc:creator>
  <dc:description/>
  <cp:keywords/>
  <dc:language>en-US</dc:language>
  <cp:lastModifiedBy>Term</cp:lastModifiedBy>
  <dcterms:modified xsi:type="dcterms:W3CDTF">2017-12-21T14:22:00Z</dcterms:modified>
  <cp:revision>1</cp:revision>
  <dc:subject/>
  <dc:title/>
</cp:coreProperties>
</file>