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t>2017 Eylül, Ekim,Kasım,Aralık ayları net asgari ücretlerinin 1.404,06 TL’nin altına düşmesi halinde yapılması gerekenler hakkında,</w:t>
      </w:r>
    </w:p>
    <w:p>
      <w:pPr>
        <w:pStyle w:val="ListeParagraf"/>
        <w:numPr>
          <w:ilvl w:val="0"/>
          <w:numId w:val="1"/>
        </w:numPr>
        <w:jc w:val="both"/>
        <w:rPr/>
      </w:pPr>
      <w:r>
        <w:rPr/>
        <w:t>Asgari geçim indirimi dahil net asgari ücreti Eylül, Ekim, Kasım, Aralık aylarında 1.404,06 TL’nin altına düşen ücretliler bu uygulamadan yararlanacaktır.  Asgari ücretlinin net ücreti (Eylül,Ekim,Kasım, Aralık aylarında) 1.404,06 TL’nin altına düşmüyorsa, söz konusu uygulamadan yararlanması mümkün değildir.</w:t>
      </w:r>
    </w:p>
    <w:p>
      <w:pPr>
        <w:pStyle w:val="Normal"/>
        <w:ind w:left="360" w:hanging="0"/>
        <w:jc w:val="both"/>
        <w:rPr>
          <w:b/>
          <w:b/>
        </w:rPr>
      </w:pPr>
      <w:r>
        <w:rPr>
          <w:b/>
        </w:rPr>
        <w:t>Uygulama aşağıdaki gibi olacaktır;</w:t>
      </w:r>
    </w:p>
    <w:p>
      <w:pPr>
        <w:pStyle w:val="ListeParagraf"/>
        <w:numPr>
          <w:ilvl w:val="0"/>
          <w:numId w:val="1"/>
        </w:numPr>
        <w:ind w:left="360" w:hanging="360"/>
        <w:jc w:val="both"/>
        <w:rPr>
          <w:b/>
          <w:b/>
        </w:rPr>
      </w:pPr>
      <w:r>
        <w:rPr/>
        <w:t>Eylül, Ekim, Kasım 2017 aylarında net ücreti 1.404,06 TL’nin altına düşen ücretlilere, düşük kalan ücret ile 1.404,06 TL arasındaki fark tutar, kasım ayı asgari geçim indirimi bordrosuna Eylül, Ekim, Kasım ayları için ayrı ayrı ilave edilecek ve yararlanan her ücretli için, bu bordroda oluşan toplam asgari geçim indirimi tutarı Kasım 2017 bordrosu üzerindeki  “asgari geçim indirimi” sütununa eklenmek suretiyle mahsup edilecektir. Bu esnada, toplam asgari geçim indirimi tutarı, kasım ayı için hesaplanan gelir vergisinden fazla olması nedeniyle, mahsup edilemez ise, mahsup edilemeyen bu tutar, sonraki ay bordrosu üzerinden mahsup edilecektir.</w:t>
      </w:r>
    </w:p>
    <w:p>
      <w:pPr>
        <w:pStyle w:val="ListeParagraf"/>
        <w:numPr>
          <w:ilvl w:val="0"/>
          <w:numId w:val="1"/>
        </w:numPr>
        <w:spacing w:before="0" w:after="200"/>
        <w:ind w:left="360" w:hanging="360"/>
        <w:contextualSpacing/>
        <w:jc w:val="both"/>
        <w:rPr/>
      </w:pPr>
      <w:r>
        <w:rPr/>
        <w:t>Asgari geçim indirimi mahsubunun yapılabilmesi için bahse konu asgari geçim indiriminin çalışana ödenmiş olması gerek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9:34:00Z</dcterms:created>
  <dc:creator>Mahir Gencer</dc:creator>
  <dc:description/>
  <cp:keywords/>
  <dc:language>en-US</dc:language>
  <cp:lastModifiedBy>Term</cp:lastModifiedBy>
  <dcterms:modified xsi:type="dcterms:W3CDTF">2017-12-08T11:40:00Z</dcterms:modified>
  <cp:revision>3</cp:revision>
  <dc:subject/>
  <dc:title/>
</cp:coreProperties>
</file>