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18"/>
        </w:rPr>
      </w:pPr>
      <w:r>
        <w:rPr/>
        <w:drawing>
          <wp:inline distT="0" distB="0" distL="0" distR="0">
            <wp:extent cx="575500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ÇIKLAMA 11/120-01</w:t>
        <w:tab/>
        <w:t xml:space="preserve">                                                                                             Bursa, 03.01.201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011 yılı muhasebe ve vergi uygulamalarında dikkate alınacak bazı had ve bilgilere aşağıda yer verilmektedi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/A seçeneğine göre Defter tutması zorunlu olanlar;</w:t>
      </w:r>
      <w:r>
        <w:rPr>
          <w:rFonts w:cs="Verdana" w:ascii="Verdana" w:hAnsi="Verdana"/>
          <w:sz w:val="18"/>
          <w:szCs w:val="18"/>
        </w:rPr>
        <w:t xml:space="preserve"> 2010 yılı aktif toplamı 1.633.400,00 TL veya net satışları toplamı 3.265.600,00 TL ‘yi aşan üretim ve hizmet işletmeleri 2011 yılı muhasebe kayıtlarını 7/A seçeneğine göre tutmak zorundadırlar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 Dağıtım Tablosu Düzenlemek Zorunda Olanlar;</w:t>
      </w:r>
      <w:r>
        <w:rPr>
          <w:rFonts w:cs="Verdana" w:ascii="Verdana" w:hAnsi="Verdana"/>
          <w:sz w:val="18"/>
          <w:szCs w:val="18"/>
        </w:rPr>
        <w:t xml:space="preserve"> 2010 yılı aktif toplamı 9.799.200,00 TL veya net satışları 21.778.300,00 TL’yi aşan işletmeler 2010 yılına ilişkin verecekleri (2011 yılında) yıllık beyannamelerine Kar Dağıtım Tablosunu ekleyeceklerdi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m Tasdik Yaptırılmasına ilişkin hadler;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0" w:name="OLE_LINK2"/>
      <w:bookmarkStart w:id="1" w:name="OLE_LINK1"/>
      <w:r>
        <w:rPr>
          <w:rFonts w:cs="Verdana" w:ascii="Verdana" w:hAnsi="Verdana"/>
          <w:sz w:val="18"/>
          <w:szCs w:val="18"/>
        </w:rPr>
        <w:t>2010 yılı Aktif Toplamı 4.693.600,00 ve net satışları 9.386.100,00 TL ‘yi aşan (herhangi birinin aşılması yeterlidir) işletmeler vergi beyannamelerini Yeminli Mali Müşavire Tasdik ettirebilirler.</w:t>
      </w:r>
      <w:bookmarkEnd w:id="0"/>
      <w:bookmarkEnd w:id="1"/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Vergi Beyannamelerinin İmzalatılması Mecburiyeti;</w:t>
      </w:r>
      <w:r>
        <w:rPr>
          <w:rFonts w:cs="Verdana" w:ascii="Verdana" w:hAnsi="Verdana"/>
          <w:sz w:val="18"/>
          <w:szCs w:val="18"/>
        </w:rPr>
        <w:t xml:space="preserve">  2010 yılı Aktif Toplamı 4.693.600,00 ve net satışları 9.386.100,00 TL ‘yi aşmayan (her ikisinin de aşmaması gerekir) işletmeler vergi beyannamelerini SM ve SMMM’ye imzalatmak mecburiyetindedirler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orunlu Oldukları Halde Beyannamelerini SM veya SMMM’lere imzalatmayanlar; </w:t>
      </w:r>
      <w:r>
        <w:rPr>
          <w:rFonts w:cs="Verdana" w:ascii="Verdana" w:hAnsi="Verdana"/>
          <w:sz w:val="18"/>
          <w:szCs w:val="18"/>
        </w:rPr>
        <w:t>Zorunlu oldukları halde beyannamelerini imzalatmayan mükelleflere VUK.352/II-7 bent uyarınca usulsüzlük cezası (2 kat) ile VUK 30/8 uyarınca vergi matrahının resen takdiri ve öncelikle incelemeye alınma söz konusu olacaktı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0 yılına ilişkin Yeniden Değerleme Oranı</w:t>
      </w:r>
      <w:r>
        <w:rPr>
          <w:rFonts w:cs="Verdana" w:ascii="Verdana" w:hAnsi="Verdana"/>
          <w:sz w:val="18"/>
          <w:szCs w:val="18"/>
        </w:rPr>
        <w:t>; % 7,7 olarak uygulanacaktı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11 yılında uygulanacak Asgari ücretler; </w:t>
      </w:r>
      <w:r>
        <w:rPr>
          <w:rFonts w:cs="Verdana" w:ascii="Verdana" w:hAnsi="Verdana"/>
          <w:sz w:val="18"/>
          <w:szCs w:val="18"/>
        </w:rPr>
        <w:t>01.01.2011-30.06.2011 tarihleri arasında brüt 796,50 TL,  01.07.2011- 31.12.2011 tarihleri arasında 837,00 TL dir. (16 yaşını doldurmuş olanlar için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2011 yılında uygulanacak SGK taban ve Tavan Ücretleri;(4/a ve 4/b’li çalışanlar için ) </w:t>
      </w:r>
      <w:r>
        <w:rPr>
          <w:rFonts w:cs="Verdana" w:ascii="Verdana" w:hAnsi="Verdana"/>
          <w:color w:val="000000"/>
          <w:sz w:val="18"/>
          <w:szCs w:val="18"/>
        </w:rPr>
        <w:t>16 yaşından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üyükler için aşağıdaki gibidir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3"/>
        <w:gridCol w:w="2787"/>
      </w:tblGrid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.01/30.06.2011 arası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.07./31.12.2011 arası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ban ücret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6,50 TL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7,00 TL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van ücret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177,25 TL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440,50 T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11 yılı için Asgari Geçim İndirimi tutarları; </w:t>
      </w:r>
      <w:r>
        <w:rPr>
          <w:rFonts w:cs="Verdana" w:ascii="Verdana" w:hAnsi="Verdana"/>
          <w:sz w:val="18"/>
          <w:szCs w:val="18"/>
        </w:rPr>
        <w:t>Aşağıda gösterildiği gibi hesaplanmaktadır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000" w:type="dxa"/>
        <w:jc w:val="left"/>
        <w:tblInd w:w="1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60"/>
        <w:gridCol w:w="960"/>
      </w:tblGrid>
      <w:tr>
        <w:trPr>
          <w:trHeight w:val="1530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IŞANIN AİLE DURUMU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gari Geçim İndirimi Oranı      (%)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lık Asgari Geçim İndirim Miktarı (TL)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BEKAR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Lİ EŞİ ÇALIŞAN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Lİ EŞİ ÇALIŞAN           1 ÇOCUKLU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7,50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8,7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Lİ EŞİ ÇALIŞAN           2 ÇOCUKLU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5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,6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Lİ EŞİ ÇALIŞAN           3 ÇOCUKLU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3,6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Lİ EŞİ ÇALIŞAN           4 ÇOCUKLU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5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9,6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Lİ EŞİ ÇALIŞAN           5 ÇOCUKLU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0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5,5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Lİ EŞİ ÇALIŞAN           6 ÇOCUKLU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5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,5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Lİ EŞİ ÇALIŞMAYAN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,6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Lİ EŞİ ÇALIŞMAYAN 1 ÇOCUKLU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7,50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0,6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Lİ EŞİ Ç ALIŞMAYAN 2 ÇOCUKLU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5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9,6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Lİ EŞİ ÇALIŞMAYAN 3 ÇOCUKLU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0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5,5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Lİ EŞİ ÇALIŞMAYAN 4 ÇOCUKLU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5%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,5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2011 yılında uygulanacak Gelir Vergisi Tarifesi aşağıdaki gibidi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66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.400 TL’ye kadar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% 15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3.000 TL’nin 9.400 TL.’si için 1.410 TL., fazlası için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% 20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3.000 TL’nin 23.000 TL.’si için 4.130 TL.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ücret gelirlerinde 80.000 TL. nin 23.000 TL.’si için 4.130) fazlası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% 27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3.000 TL’den fazlanın 53.000 TL. için 12.230 TL.,(ücret gelirlerinde 80.000 TL.den fazlasının 80.000 TL.si için 19.520 TL.) fazlası için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% 3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10 yılı Kıdem Tazminat Tavanı aşağıdaki gibidir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0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1.01.2010-30.06.2010 arası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617,69 TL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31.12.2010 itibariyle yapılacak olan değerlemelerde esas alınacak kurlar; </w:t>
      </w:r>
      <w:r>
        <w:rPr>
          <w:rFonts w:cs="Verdana" w:ascii="Verdana" w:hAnsi="Verdana"/>
          <w:color w:val="000000"/>
          <w:sz w:val="18"/>
          <w:szCs w:val="18"/>
        </w:rPr>
        <w:t xml:space="preserve">Merkez Bankasının 30.12.2010 günü belirlediği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yıl sonu kurları</w:t>
      </w:r>
      <w:r>
        <w:rPr>
          <w:rFonts w:cs="Verdana" w:ascii="Verdana" w:hAnsi="Verdana"/>
          <w:color w:val="000000"/>
          <w:sz w:val="18"/>
          <w:szCs w:val="18"/>
        </w:rPr>
        <w:t xml:space="preserve"> aşağıdaki gibidir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1260"/>
        <w:gridCol w:w="1260"/>
      </w:tblGrid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ÖVİZ CİNSİ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ÖVİZ ALIŞ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ÖVİZ SATIŞ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FEKTİF ALIŞ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ABD DOLARI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46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53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449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EURO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49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59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477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STERLİ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388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401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3869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ıl sonunda hangi hesapların hangi cins kurlar ile değerlenmesi gerektiğini gösteren bir tablo aşağıda verilmektedir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069840" cy="158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1208"/>
                              <w:gridCol w:w="909"/>
                              <w:gridCol w:w="9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ğerlenecek hesapla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ur Cins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lir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Kasas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Efektif Alış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Mevduat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 xml:space="preserve">Döviz Alış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Alacaklar (cari yıl satışlarından kaynaklanan 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Alış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00/60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Alacaklar (önceki yıllar satışlarından kaynaklanan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Alış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Borçlar  (*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Alış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Kredi Borçlar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Alış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Leasing Borçlar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Alış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25.15pt;mso-wrap-distance-left:7.05pt;mso-wrap-distance-right:7.05pt;mso-wrap-distance-top:0pt;mso-wrap-distance-bottom:0pt;margin-top:4.5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1208"/>
                        <w:gridCol w:w="909"/>
                        <w:gridCol w:w="93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eğerlenecek hesapla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Kur Cins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Gelir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Gider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Kasas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Efektif Alış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Mevduat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 xml:space="preserve">Döviz Alış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Alacaklar (cari yıl satışlarından kaynaklanan 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Alış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00/60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Alacaklar (önceki yıllar satışlarından kaynaklanan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Alış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Borçlar  (*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Alış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Kredi Borçlar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Alış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Leasing Borçlar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Alış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 TUR" w:ascii="Verdana" w:hAnsi="Verdana"/>
          <w:sz w:val="16"/>
          <w:szCs w:val="16"/>
        </w:rPr>
        <w:t>(*) Her nevi   borçlar (satıcı, kredi,leasing), duran varlık alımlarından kaynaklanmakta ise duran varlığın alındığı ilk yıl için hesaplanan  kur farkları duran varlık maliyetine eklenmelidi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Detay bilgi için 01.02.2007 tarih ve 100-02-07 no.lu sirkülerimize bakınız. 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İşverenlerce işyeri dışında yemek verilmek suretiyle sağlanan menfaat, </w:t>
      </w:r>
      <w:r>
        <w:rPr>
          <w:rFonts w:cs="Verdana" w:ascii="Verdana" w:hAnsi="Verdana"/>
          <w:sz w:val="18"/>
          <w:szCs w:val="18"/>
        </w:rPr>
        <w:t xml:space="preserve">2011 yılında kişi başına </w:t>
      </w:r>
      <w:r>
        <w:rPr>
          <w:rFonts w:cs="Verdana" w:ascii="Verdana" w:hAnsi="Verdana"/>
          <w:sz w:val="18"/>
          <w:szCs w:val="18"/>
          <w:u w:val="single"/>
        </w:rPr>
        <w:t xml:space="preserve">10,70 </w:t>
      </w:r>
      <w:r>
        <w:rPr>
          <w:rFonts w:cs="Verdana" w:ascii="Verdana" w:hAnsi="Verdana"/>
          <w:sz w:val="18"/>
          <w:szCs w:val="18"/>
        </w:rPr>
        <w:t>TL’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2011 yılında ücretlerin vergilendirilmesinde kullanılacak sakatlık indirimi tutarları aşağıdaki gibidir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6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664"/>
        <w:gridCol w:w="2606"/>
        <w:gridCol w:w="2606"/>
      </w:tblGrid>
      <w:tr>
        <w:trPr>
          <w:trHeight w:val="255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 Derece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Derece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Derece</w:t>
            </w:r>
          </w:p>
        </w:tc>
      </w:tr>
      <w:tr>
        <w:trPr>
          <w:trHeight w:val="564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ışma Gücünün Asgari %80'ini kaybetmiş olanlar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ışma Gücünün Asgari %60'ini kaybetmiş olanlar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ışma Gücünün Asgari %40'ini kaybetmiş olanlar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ihinden itibaren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 TL.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 TL.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 TL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ğrudan </w:t>
      </w:r>
      <w:r>
        <w:rPr>
          <w:rFonts w:cs="Verdana" w:ascii="Verdana" w:hAnsi="Verdana"/>
          <w:b/>
          <w:sz w:val="18"/>
          <w:szCs w:val="18"/>
          <w:u w:val="single"/>
        </w:rPr>
        <w:t>Gider Yazılabilecek Demirbaş</w:t>
      </w:r>
      <w:r>
        <w:rPr>
          <w:rFonts w:cs="Verdana" w:ascii="Verdana" w:hAnsi="Verdana"/>
          <w:b/>
          <w:sz w:val="18"/>
          <w:szCs w:val="18"/>
        </w:rPr>
        <w:t xml:space="preserve"> sınırı ile </w:t>
      </w:r>
      <w:r>
        <w:rPr>
          <w:rFonts w:cs="Verdana" w:ascii="Verdana" w:hAnsi="Verdana"/>
          <w:b/>
          <w:sz w:val="18"/>
          <w:szCs w:val="18"/>
          <w:u w:val="single"/>
        </w:rPr>
        <w:t>Fatura düzenleme</w:t>
      </w:r>
      <w:r>
        <w:rPr>
          <w:rFonts w:cs="Verdana" w:ascii="Verdana" w:hAnsi="Verdana"/>
          <w:b/>
          <w:sz w:val="18"/>
          <w:szCs w:val="18"/>
        </w:rPr>
        <w:t xml:space="preserve"> sınırı,</w:t>
      </w:r>
      <w:r>
        <w:rPr>
          <w:rFonts w:cs="Verdana" w:ascii="Verdana" w:hAnsi="Verdana"/>
          <w:sz w:val="18"/>
          <w:szCs w:val="18"/>
        </w:rPr>
        <w:t xml:space="preserve"> 2011 yılında 700,00 TL., </w:t>
      </w:r>
      <w:r>
        <w:rPr>
          <w:rFonts w:cs="Verdana" w:ascii="Verdana" w:hAnsi="Verdana"/>
          <w:b/>
          <w:sz w:val="18"/>
          <w:szCs w:val="18"/>
          <w:u w:val="single"/>
        </w:rPr>
        <w:t>Yazar Kasa Fişi düzenleme</w:t>
      </w:r>
      <w:r>
        <w:rPr>
          <w:rFonts w:cs="Verdana" w:ascii="Verdana" w:hAnsi="Verdana"/>
          <w:sz w:val="18"/>
          <w:szCs w:val="18"/>
        </w:rPr>
        <w:t xml:space="preserve"> üst sınırı 700,00 TL.’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onut olarak kiraya verilen gayrimenkullerden; </w:t>
      </w:r>
      <w:r>
        <w:rPr>
          <w:rFonts w:cs="Verdana" w:ascii="Verdana" w:hAnsi="Verdana"/>
          <w:sz w:val="18"/>
          <w:szCs w:val="18"/>
        </w:rPr>
        <w:t>2011 yılında elde edilen kira gelirinin 2.800 TL.’si vergiden istisnadır. (2010 yılı içinde yine  2.600 TL.’dir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Tevkifata Tabi Menkul ve Gayrimenkul sermaye iradında Beyan sınırı;</w:t>
      </w:r>
      <w:r>
        <w:rPr>
          <w:rFonts w:cs="Verdana" w:ascii="Verdana" w:hAnsi="Verdana"/>
          <w:sz w:val="18"/>
          <w:szCs w:val="18"/>
        </w:rPr>
        <w:t xml:space="preserve"> 2010 yılında elde edilen gelirinin 23.000,00 TL. Yi aşmaması halinde beyan edilmeyecektir. (2010 yılında elde edilen gelirler için 22.000,00 TL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Tevkifata Tabi Olmayan Menkul ve Gayrimenkul Sermaye İradında Beyan Sınırı;</w:t>
      </w:r>
      <w:r>
        <w:rPr>
          <w:rFonts w:cs="Verdana" w:ascii="Verdana" w:hAnsi="Verdana"/>
          <w:sz w:val="18"/>
          <w:szCs w:val="18"/>
        </w:rPr>
        <w:t xml:space="preserve"> 2011 yılında elde edilen kira gelirinin 1.170 TL.yi aşmaması halinde beyan edilmeyecektir. (2010 yılında elde edilen gelirler için 1.090 TL.Dir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11 Yılı Bazı Damga Vergisi Tutarları;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695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440"/>
      </w:tblGrid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çola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,20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r Tablosu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30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letme Hesabı Özet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,30 TL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V Beyannam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90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asar Beyannam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Beyannamele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K Prim Bildirg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80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lar V. Beyannam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10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r Verg. Beyannam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 Damga Vergi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08,2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cret Bordroları üzerinden kesilen damga vergisi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06,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a Mukaveleler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01,6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a-Bs Formlarının Beyan Sınırı; </w:t>
      </w:r>
      <w:r>
        <w:rPr>
          <w:rFonts w:cs="Verdana" w:ascii="Verdana" w:hAnsi="Verdana"/>
          <w:sz w:val="20"/>
          <w:szCs w:val="20"/>
        </w:rPr>
        <w:t xml:space="preserve">Bir kişi veya kurumdan KDV hariç 5.000 TL ve üzerindeki mal ve/veya hizmet alımları Ba formu ile; mal ve/veya hizmet satışları ise Bs formu ile bildirilecektir. 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Reeskont ve Avans İşlemlerinde Uygulanacak Faiz Oranları:</w:t>
      </w:r>
      <w:r>
        <w:rPr>
          <w:rFonts w:cs="Verdana" w:ascii="Verdana" w:hAnsi="Verdana"/>
          <w:sz w:val="18"/>
          <w:szCs w:val="18"/>
        </w:rPr>
        <w:t xml:space="preserve"> 2010 yılı işlemlerinde geçerli olmak üzere, reeskont işlemlerinde uygulanacak faiz oranı yıllık % 14, avans işlemlerinde (ortaklar</w:t>
      </w:r>
      <w:r>
        <w:rPr>
          <w:rFonts w:cs="Verdana" w:ascii="Verdana" w:hAnsi="Verdana"/>
          <w:color w:val="000000"/>
          <w:sz w:val="18"/>
          <w:szCs w:val="18"/>
        </w:rPr>
        <w:t xml:space="preserve"> c/h, kasa v.b. değerleme işlemlerinde) uygulanacak faiz oranı ise yıllık % 15 olarak tespit edilmiştir.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01.01.2006 tarihinden sonra ihraç</w:t>
      </w:r>
      <w:r>
        <w:rPr>
          <w:rFonts w:cs="Verdana" w:ascii="Verdana" w:hAnsi="Verdana"/>
          <w:color w:val="000000"/>
          <w:sz w:val="18"/>
          <w:szCs w:val="18"/>
        </w:rPr>
        <w:t xml:space="preserve"> edilen her nevi Tahvil, hazine bonosu, menkul kıymet elden çıkarma gelirleri %15 stopaja tabi olduğundan beyan edilmeyecektir. 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01.01.2006 tarihinden önce ihraç edilen her nevi tahvil ve Hazine Bonoları ile TOKİ ve Özelleştirme İdaresince çıkarınlan menkul kıymetlerden </w:t>
      </w:r>
      <w:r>
        <w:rPr>
          <w:rFonts w:cs="Verdana" w:ascii="Verdana" w:hAnsi="Verdana"/>
          <w:color w:val="000000"/>
          <w:sz w:val="18"/>
          <w:szCs w:val="18"/>
        </w:rPr>
        <w:t xml:space="preserve">sağlanan gelirler için (Alım-satım gelirleri hariç) %93,4  oranında indirim yapıldıktan sonra kalanı beyan edilecektir. 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color w:val="006699"/>
          <w:sz w:val="18"/>
          <w:szCs w:val="18"/>
          <w:lang w:val="en-US" w:eastAsia="en-US"/>
        </w:rPr>
      </w:pPr>
      <w:r>
        <w:rPr>
          <w:rFonts w:cs="Verdana" w:ascii="Verdana" w:hAnsi="Verdana"/>
          <w:color w:val="0066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67.95pt,6.65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6699"/>
          <w:sz w:val="4"/>
          <w:szCs w:val="4"/>
        </w:rPr>
      </w:pPr>
      <w:r>
        <w:rPr>
          <w:color w:val="006699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99"/>
          <w:sz w:val="14"/>
          <w:szCs w:val="14"/>
        </w:rPr>
      </w:pPr>
      <w:r>
        <w:rPr>
          <w:rFonts w:cs="Verdana" w:ascii="Verdana" w:hAnsi="Verdana"/>
          <w:b/>
          <w:color w:val="006699"/>
          <w:sz w:val="14"/>
          <w:szCs w:val="14"/>
        </w:rPr>
        <w:t>İhsaniye Mah.Barboros Cad.Kader Sok.Yerkayalar Apt. K:2 D:4 Nilüfer/ BURSA  Tel:0 224 245 00 58 – 245 64 50</w:t>
      </w:r>
    </w:p>
    <w:p>
      <w:pPr>
        <w:pStyle w:val="Normal"/>
        <w:jc w:val="center"/>
        <w:rPr>
          <w:rFonts w:ascii="Verdana" w:hAnsi="Verdana" w:cs="Verdana"/>
          <w:b/>
          <w:b/>
          <w:color w:val="006699"/>
          <w:sz w:val="14"/>
          <w:szCs w:val="14"/>
        </w:rPr>
      </w:pPr>
      <w:r>
        <w:rPr>
          <w:rFonts w:cs="Verdana" w:ascii="Verdana" w:hAnsi="Verdana"/>
          <w:b/>
          <w:color w:val="006699"/>
          <w:sz w:val="14"/>
          <w:szCs w:val="14"/>
        </w:rPr>
        <w:t xml:space="preserve">Vergi Dairesi:Nilüfer V.D. – Vergi No: 391 003 5378 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Web"/>
        <w:spacing w:lineRule="auto" w:line="276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34:00Z</dcterms:created>
  <dc:creator>w</dc:creator>
  <dc:description/>
  <cp:keywords/>
  <dc:language>en-US</dc:language>
  <cp:lastModifiedBy>TERM</cp:lastModifiedBy>
  <cp:lastPrinted>2014-09-04T10:31:00Z</cp:lastPrinted>
  <dcterms:modified xsi:type="dcterms:W3CDTF">2014-09-04T07:32:00Z</dcterms:modified>
  <cp:revision>3</cp:revision>
  <dc:subject/>
  <dc:title>7/A seçeneğine göre Defter tutması zorunlu olanlar; 2007 yılı net satışları 1</dc:title>
</cp:coreProperties>
</file>