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jc w:val="both"/>
        <w:rPr>
          <w:szCs w:val="18"/>
        </w:rPr>
      </w:pPr>
      <w:r>
        <w:rPr/>
        <w:drawing>
          <wp:inline distT="0" distB="0" distL="0" distR="0">
            <wp:extent cx="57550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ÇIKLAMA 10/117-02</w:t>
        <w:tab/>
        <w:t xml:space="preserve">                                                                                             Bursa, 05.02.201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0 YILINDA BA-BS FORMLARINDAKİ DEĞİŞİKLİKL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010 yılı ve daha sonraki yıllara ait Ba-Bs formlarının doldurulmasında uygulanacak usul ve esaslarda meydana gelen değişiklikler ile önemli gördüğümüz bazı konular aşağıdaki gibidi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Mal ve/veya hizmet alışları ile mal ve/veya hizmet satışlarına uygulanacak had (KDV hariç)5.000,00 TL.’ye düşürülmüştür. (2009 Aralık Bildirgelerinin düzenlenmesinde 8.000,00 TL.sınırı dikkate alınacaktır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000 TL.’nin altında kalan alış ve satış bedellerinin bildirildiği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ablo I</w:t>
      </w:r>
      <w:r>
        <w:rPr>
          <w:rFonts w:cs="Verdana" w:ascii="Verdana" w:hAnsi="Verdana"/>
          <w:b/>
          <w:sz w:val="22"/>
          <w:szCs w:val="22"/>
          <w:u w:val="single"/>
        </w:rPr>
        <w:t>II-Diğer Mal ve Hizmet Bedeli Toplamı bölümü Ba-Bs bildirim formlarından çıkartılmıştır.</w:t>
      </w:r>
      <w:r>
        <w:rPr>
          <w:rFonts w:cs="Verdana" w:ascii="Verdana" w:hAnsi="Verdana"/>
          <w:sz w:val="22"/>
          <w:szCs w:val="22"/>
        </w:rPr>
        <w:t xml:space="preserve"> (Bu nedenle 5.000 TL.’nin altındaki alış ve satışlar bildirilmeyecektir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ak 2010 dönemi bildirimleri de dahil olmak üzere 2010 yılı ve müteakip yıllarda bildirim Formlarının elektronik ortamda gönderilme tarihi bildirimin ait olduğu ayı  </w:t>
      </w:r>
      <w:r>
        <w:rPr>
          <w:rFonts w:cs="Verdana" w:ascii="Verdana" w:hAnsi="Verdana"/>
          <w:b/>
          <w:sz w:val="22"/>
          <w:szCs w:val="22"/>
          <w:u w:val="single"/>
        </w:rPr>
        <w:t>takip eden ayın son günü akşamı</w:t>
      </w:r>
      <w:r>
        <w:rPr>
          <w:rFonts w:cs="Verdana" w:ascii="Verdana" w:hAnsi="Verdana"/>
          <w:sz w:val="22"/>
          <w:szCs w:val="22"/>
        </w:rPr>
        <w:t xml:space="preserve"> saat 24:00 olarak yeniden belirlenmiştir. (Aralık 2009 dönemine ait Ba-Bs formlarının düzenlenme ve bildirimin yapılma tarihi son günü 05.02.2010’dur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ükellefiyetin terki halinde bildirim formları, </w:t>
      </w:r>
      <w:r>
        <w:rPr>
          <w:rFonts w:cs="Verdana" w:ascii="Verdana" w:hAnsi="Verdana"/>
          <w:b/>
          <w:sz w:val="22"/>
          <w:szCs w:val="22"/>
          <w:u w:val="single"/>
        </w:rPr>
        <w:t>işin bırakıldığı ayı izleyen ayın son günü</w:t>
      </w:r>
      <w:r>
        <w:rPr>
          <w:rFonts w:cs="Verdana" w:ascii="Verdana" w:hAnsi="Verdana"/>
          <w:sz w:val="22"/>
          <w:szCs w:val="22"/>
        </w:rPr>
        <w:t xml:space="preserve"> akşamına kadar verilmek zorundadı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dirim verme yükümlülüğünde olan, ancak tüm alış ve satışları belirtilen haddin altında kalan mükellefler Tablo II dışındaki tüm bilgileri doldurup süresinde bildirimde bulunmak zorundadırl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gi dairesi değişen mükellefler, bildirim formlarını en son bağlı bulundukları vergi dairesine gönderecekle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ış iadeleri satışlara dahil edilerek Bs formunda satış olarak gösterilecektir. Aynı şekilde satış iadeleri de alışlara dahil edilerek Ba formunda alış olarak gösterilec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Belirlenen haddi aşan </w:t>
      </w:r>
      <w:r>
        <w:rPr>
          <w:rFonts w:cs="Verdana" w:ascii="Verdana" w:hAnsi="Verdana"/>
          <w:b/>
          <w:sz w:val="22"/>
          <w:szCs w:val="22"/>
          <w:u w:val="single"/>
        </w:rPr>
        <w:t>ve fatura düzenlenmiş</w:t>
      </w:r>
      <w:r>
        <w:rPr>
          <w:rFonts w:cs="Verdana" w:ascii="Verdana" w:hAnsi="Verdana"/>
          <w:sz w:val="22"/>
          <w:szCs w:val="22"/>
        </w:rPr>
        <w:t xml:space="preserve"> olan vade veya kur farkı gelirleri/giderleri de bildirimlere ilave edilece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al ve/veya hizmet satış/alışlarının bildirilecekleri aylık dönemler, bunlara ilişkin </w:t>
      </w:r>
      <w:r>
        <w:rPr>
          <w:rFonts w:cs="Verdana" w:ascii="Verdana" w:hAnsi="Verdana"/>
          <w:b/>
          <w:sz w:val="22"/>
          <w:szCs w:val="22"/>
          <w:u w:val="single"/>
        </w:rPr>
        <w:t>belgelerin düzenlenme tarihi</w:t>
      </w:r>
      <w:r>
        <w:rPr>
          <w:rFonts w:cs="Verdana" w:ascii="Verdana" w:hAnsi="Verdana"/>
          <w:sz w:val="22"/>
          <w:szCs w:val="22"/>
        </w:rPr>
        <w:t xml:space="preserve"> dikkate alınarak belirlenir. (</w:t>
      </w:r>
      <w:r>
        <w:rPr>
          <w:rFonts w:cs="Verdana" w:ascii="Verdana" w:hAnsi="Verdana"/>
          <w:b/>
          <w:sz w:val="22"/>
          <w:szCs w:val="22"/>
          <w:u w:val="single"/>
        </w:rPr>
        <w:t>Geç gelen faturalardan dolayı bildirimlerde düzeltme söz konusu olacaktır.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dirim formlarında belirlenen hadler çerçevesinde yapılan her türlü mal ve/veya hizmet alış ve satışları, bunlara ilişkin belgenin türüne (</w:t>
      </w:r>
      <w:r>
        <w:rPr>
          <w:rFonts w:cs="Verdana" w:ascii="Verdana" w:hAnsi="Verdana"/>
          <w:b/>
          <w:sz w:val="22"/>
          <w:szCs w:val="22"/>
          <w:u w:val="single"/>
        </w:rPr>
        <w:t>fatura, irsaliyeli fatura, serbest meslek makbuzu, müstahsil makbuzu, gider pusulası, akaryakıt pompalarına bağlı ödeme kaydedici cihaz fişi, sigorta komisyon gider belgesi ve yolcu bileti gibi</w:t>
      </w:r>
      <w:r>
        <w:rPr>
          <w:rFonts w:cs="Verdana" w:ascii="Verdana" w:hAnsi="Verdana"/>
          <w:sz w:val="22"/>
          <w:szCs w:val="22"/>
        </w:rPr>
        <w:t>) bakılmaksızın Ba-Bs bildirim formlarına dahil edilece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ezai işlemin uygulanmasında, Ba ve Bs bildirim formları tek bir form olarak değerlendirilecek ve tek özel usulsüzlük cezası kesilecektir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66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67.95pt,6.65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6699"/>
          <w:sz w:val="4"/>
          <w:szCs w:val="4"/>
        </w:rPr>
      </w:pPr>
      <w:r>
        <w:rPr>
          <w:color w:val="006699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99"/>
          <w:sz w:val="14"/>
          <w:szCs w:val="14"/>
        </w:rPr>
      </w:pPr>
      <w:r>
        <w:rPr>
          <w:rFonts w:cs="Verdana" w:ascii="Verdana" w:hAnsi="Verdana"/>
          <w:b/>
          <w:color w:val="006699"/>
          <w:sz w:val="14"/>
          <w:szCs w:val="14"/>
        </w:rPr>
        <w:t>İhsaniye Mah.Barboros Cad.Kader Sok.Yerkayalar Apt. K:2 D:4 Nilüfer/ BURSA  Tel:0 224 245 00 58 – 245 64 50</w:t>
      </w:r>
    </w:p>
    <w:p>
      <w:pPr>
        <w:pStyle w:val="Normal"/>
        <w:jc w:val="center"/>
        <w:rPr>
          <w:rFonts w:ascii="Verdana" w:hAnsi="Verdana" w:cs="Verdana"/>
          <w:b/>
          <w:b/>
          <w:color w:val="006699"/>
          <w:sz w:val="14"/>
          <w:szCs w:val="14"/>
        </w:rPr>
      </w:pPr>
      <w:r>
        <w:rPr>
          <w:rFonts w:cs="Verdana" w:ascii="Verdana" w:hAnsi="Verdana"/>
          <w:b/>
          <w:color w:val="006699"/>
          <w:sz w:val="14"/>
          <w:szCs w:val="14"/>
        </w:rPr>
        <w:t xml:space="preserve">Vergi Dairesi:Nilüfer V.D. – Vergi No: 391 003 5378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0:00Z</dcterms:created>
  <dc:creator>user</dc:creator>
  <dc:description/>
  <cp:keywords/>
  <dc:language>en-US</dc:language>
  <cp:lastModifiedBy>user</cp:lastModifiedBy>
  <cp:lastPrinted>2010-02-05T10:42:00Z</cp:lastPrinted>
  <dcterms:modified xsi:type="dcterms:W3CDTF">2010-02-05T09:11:00Z</dcterms:modified>
  <cp:revision>4</cp:revision>
  <dc:subject/>
  <dc:title>2010 YILINDA BA-BS FORMLARINDAKİ DEĞİŞİKLİKLER</dc:title>
</cp:coreProperties>
</file>