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18"/>
        </w:rPr>
      </w:pPr>
      <w:r>
        <w:rPr/>
        <w:drawing>
          <wp:inline distT="0" distB="0" distL="0" distR="0">
            <wp:extent cx="5755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ÇIKLAMA 09/116-01</w:t>
        <w:tab/>
        <w:t xml:space="preserve">                                                                                             Bursa, 07.01.20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10 yılı muhasebe ve vergi uygulamalarında dikkate alınacak bazı had ve bilgilere aşağıda yer verilmekte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/A seçeneğine göre Defter tutması zorunlu olanlar;</w:t>
      </w:r>
      <w:r>
        <w:rPr>
          <w:rFonts w:cs="Verdana" w:ascii="Verdana" w:hAnsi="Verdana"/>
          <w:sz w:val="18"/>
          <w:szCs w:val="18"/>
        </w:rPr>
        <w:t xml:space="preserve"> 2009 yılı aktif toplamı 1.516.600 TL veya net satışları toplamı 3.032.100 TL ‘yi aşan üretim ve hizmet işletmeleri 2010 yılı muhasebe kayıtlarını 7/A seçeneğine göre tutmak zorundadırl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ar Dağıtım Tablosu Düzenlemek Zorunda Olanlar;</w:t>
      </w:r>
      <w:r>
        <w:rPr>
          <w:rFonts w:cs="Verdana" w:ascii="Verdana" w:hAnsi="Verdana"/>
          <w:sz w:val="18"/>
          <w:szCs w:val="18"/>
        </w:rPr>
        <w:t xml:space="preserve"> 2009 yılı aktif toplamı 9.098.600 TL ve net satışları 20.221.200 TL’yi aşan (her ikisi birlikte) işletmeler 2009 yılına ilişkin verecekleri (2010 yılında) yıllık beyannamelerine Kar Dağıtım Tablosunu ekleyecekler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am Tasdik Yaptırılmasına ilişkin hadler;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0" w:name="OLE_LINK2"/>
      <w:bookmarkStart w:id="1" w:name="OLE_LINK1"/>
      <w:r>
        <w:rPr>
          <w:rFonts w:cs="Verdana" w:ascii="Verdana" w:hAnsi="Verdana"/>
          <w:sz w:val="18"/>
          <w:szCs w:val="18"/>
        </w:rPr>
        <w:t>2009 yılı Aktif Toplamı 4.358.000 ve net satışları 8.715.000 TL ‘yi aşan (herhangi birinin aşılması yeterlidir) işletmeler vergi beyannamelerini Yeminli Mali Müşavire Tasdik ettirebilirl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End w:id="0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gi Beyannamelerinin İmzalatılması Mecburiyeti;</w:t>
      </w:r>
      <w:r>
        <w:rPr>
          <w:rFonts w:cs="Verdana" w:ascii="Verdana" w:hAnsi="Verdana"/>
          <w:sz w:val="18"/>
          <w:szCs w:val="18"/>
        </w:rPr>
        <w:t xml:space="preserve">  2009 yılı Aktif Toplamı 4.358.000 ve net satışları 8.715.000 TL ‘yi aşmayan (her ikisinin de aşmaması gerekir) işletmeler vergi beyannamelerini SM ve SMMM’ye imzalatmak mecburiyetindedirle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runlu Oldukları Halde Beyannamelerini SM veya SMMM’lere imzalatmayanlar; </w:t>
      </w:r>
      <w:r>
        <w:rPr>
          <w:rFonts w:cs="Verdana" w:ascii="Verdana" w:hAnsi="Verdana"/>
          <w:sz w:val="18"/>
          <w:szCs w:val="18"/>
        </w:rPr>
        <w:t>Zorunlu oldukları halde beyannamelerini imzalatmayan mükelleflere VUK.352/II-7 bent uyarınca usulsüzlük cezası (2 kat) ile VUK 30/8 uyarınca vergi matrahının resen takdiri ve öncelikle incelemeye alınma söz konusu o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09 yılına ilişkin Yeniden Değerleme Oranı</w:t>
      </w:r>
      <w:r>
        <w:rPr>
          <w:rFonts w:cs="Verdana" w:ascii="Verdana" w:hAnsi="Verdana"/>
          <w:sz w:val="18"/>
          <w:szCs w:val="18"/>
        </w:rPr>
        <w:t>; % 2,2 olarak uygulan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 yılında uygulanacak Asgari ücretler; </w:t>
      </w:r>
      <w:r>
        <w:rPr>
          <w:rFonts w:cs="Verdana" w:ascii="Verdana" w:hAnsi="Verdana"/>
          <w:sz w:val="18"/>
          <w:szCs w:val="18"/>
        </w:rPr>
        <w:t>01.01.2010-30.06.2010 tarihleri arasında brüt 729,00 TL,  01.07.2010- 31.12.2010 tarihleri arasında 760,50 TL dir. (16 yaşını doldurmuş olanlar içi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10 yılında uygulanacak SGK taban ve Tavan Ücretleri;(4/a ve 4/b’li çalışanlar için ) </w:t>
      </w:r>
      <w:r>
        <w:rPr>
          <w:rFonts w:cs="Verdana" w:ascii="Verdana" w:hAnsi="Verdana"/>
          <w:sz w:val="18"/>
          <w:szCs w:val="18"/>
        </w:rPr>
        <w:t>16 yaşında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üyükler için aşağıdaki gibi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01/30.06.2010 arası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.07./31.12.2010 arası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an ücre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729,00 TL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760,50 TL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van ücret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738,50 TL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943,25 TL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 yılı için Asgari Geçim İndirimi tutarları; </w:t>
      </w:r>
      <w:r>
        <w:rPr>
          <w:rFonts w:cs="Verdana" w:ascii="Verdana" w:hAnsi="Verdana"/>
          <w:sz w:val="18"/>
          <w:szCs w:val="18"/>
        </w:rPr>
        <w:t>Aşağıda gösterildiği gibi hesaplanmaktad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340"/>
        <w:gridCol w:w="2160"/>
      </w:tblGrid>
      <w:tr>
        <w:trPr>
          <w:trHeight w:val="711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LIŞANIN AİLE DURUMU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gari Geçim İndirimi Oranı (Yüzde - %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lık Asgari Geçim İndirim Miktarı (TL)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âr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çalışmayan e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çalışmayan eş, bir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çalışmayan eş, iki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çalışmayan eş, üç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çalışmayan eş, dört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bir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iki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üç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dört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beş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, ücretli eş, altı çocuk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010</w:t>
      </w:r>
      <w:r>
        <w:rPr/>
        <w:t xml:space="preserve"> yılında uygulanacak Gelir Vergisi Tarifesi aşağıdaki gibidir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.800 TL’ye kadar                                                                 % 15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000 TL’nin 8.800 TL.’si için 1.320 TL., fazlası için                 % 20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.000 TL’nin 22.000 TL.’si için 3.960 TL., fazlası için              % 27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.000 TL’den fazlanın 50.000 TL. için 11.520 TL., aşan kısmı  % 3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 yılı Kıdem Tazminat Tavanı aşağıdaki gibidir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01.2010-30.06.2010 arası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423,88 T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31.12.2009 itibariyle yapılacak olan değerlemelerde esas alınacak kurlar; </w:t>
      </w:r>
      <w:r>
        <w:rPr>
          <w:rFonts w:cs="Verdana" w:ascii="Verdana" w:hAnsi="Verdana"/>
          <w:color w:val="000000"/>
          <w:sz w:val="18"/>
          <w:szCs w:val="18"/>
        </w:rPr>
        <w:t xml:space="preserve">Merkez Bankasının 30.12.2009 günü belirlediğ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yıl sonu kurları</w:t>
      </w:r>
      <w:r>
        <w:rPr>
          <w:rFonts w:cs="Verdana" w:ascii="Verdana" w:hAnsi="Verdana"/>
          <w:color w:val="000000"/>
          <w:sz w:val="18"/>
          <w:szCs w:val="18"/>
        </w:rPr>
        <w:t xml:space="preserve"> aşağıdaki gibidi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260"/>
        <w:gridCol w:w="1260"/>
      </w:tblGrid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CİNSİ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ALI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ÖVİZ SATIŞ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FEKTİF ALIŞ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BD DOLARI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05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13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046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EURO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60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70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588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TERLİN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89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401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87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ıl sonunda hangi hesapların hangi cins kurlar ile değerlenmesi gerektiğini gösteren bir tablo aşağıda verilmektedi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5069840" cy="158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208"/>
                              <w:gridCol w:w="909"/>
                              <w:gridCol w:w="9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ğerlenecek hesapl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ur Cin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lir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Kasas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Efektif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Mevduat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 xml:space="preserve">Döviz Alış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Alacaklar (cari yıl satışlarından kaynaklanan 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00/60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Alacaklar (önceki yıllar satışlarından kaynaklanan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Borçlar  (*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Kredi Borçlar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Leasing Borçlar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Döviz Alış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25.1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208"/>
                        <w:gridCol w:w="909"/>
                        <w:gridCol w:w="9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eğerlenecek hesapl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Kur Cin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elir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Gider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Kasas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Efektif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Mevduat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 xml:space="preserve">Döviz Alış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Alacaklar (cari yıl satışlarından kaynaklanan 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00/60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Alacaklar (önceki yıllar satışlarından kaynaklanan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Borçlar  (*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Kredi Borçlar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Leasing Borçlar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Döviz Alış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 TUR" w:ascii="Verdana" w:hAnsi="Verdana"/>
          <w:sz w:val="16"/>
          <w:szCs w:val="16"/>
        </w:rPr>
        <w:t>(*) Her nevi   borçlar (satıcı, kredi,leasing), duran varlık alımlarından kaynaklanmakta ise duran varlığın alındığı ilk yıl için hesaplanan  kur farkları duran varlık maliyetine eklenmeli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( Detay bilgi için 01.02.2007 tarih ve 100-02-07 no.lu sirkülerimize bakınız. 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İşverenlerce işyeri dışında yemek verilmek suretiyle sağlanan menfaat, </w:t>
      </w:r>
      <w:r>
        <w:rPr>
          <w:rFonts w:cs="Verdana" w:ascii="Verdana" w:hAnsi="Verdana"/>
          <w:sz w:val="18"/>
          <w:szCs w:val="18"/>
        </w:rPr>
        <w:t xml:space="preserve">2010 yılında kişi başına </w:t>
      </w:r>
      <w:r>
        <w:rPr>
          <w:rFonts w:cs="Verdana" w:ascii="Verdana" w:hAnsi="Verdana"/>
          <w:sz w:val="18"/>
          <w:szCs w:val="18"/>
          <w:u w:val="single"/>
        </w:rPr>
        <w:t xml:space="preserve">10,00 </w:t>
      </w:r>
      <w:r>
        <w:rPr>
          <w:rFonts w:cs="Verdana" w:ascii="Verdana" w:hAnsi="Verdana"/>
          <w:sz w:val="18"/>
          <w:szCs w:val="18"/>
        </w:rPr>
        <w:t>TL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10 yılında ücretlerin vergilendirilmesinde kullanılacak sakatlık indirimi tutarları aşağıdaki gibidir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6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664"/>
        <w:gridCol w:w="2606"/>
        <w:gridCol w:w="2606"/>
      </w:tblGrid>
      <w:tr>
        <w:trPr>
          <w:trHeight w:val="255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Derece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erece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Derece</w:t>
            </w:r>
          </w:p>
        </w:tc>
      </w:tr>
      <w:tr>
        <w:trPr>
          <w:trHeight w:val="564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80'ini kaybetmiş olanlar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60'ini kaybetmiş olanlar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ışma Gücünün Asgari %40'ini kaybetmiş olanlar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2010 tarihinden itibaren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 TL.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TL.</w:t>
            </w:r>
          </w:p>
        </w:tc>
        <w:tc>
          <w:tcPr>
            <w:tcW w:w="2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T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ğrudan </w:t>
      </w:r>
      <w:r>
        <w:rPr>
          <w:rFonts w:cs="Verdana" w:ascii="Verdana" w:hAnsi="Verdana"/>
          <w:b/>
          <w:sz w:val="18"/>
          <w:szCs w:val="18"/>
          <w:u w:val="single"/>
        </w:rPr>
        <w:t>Gider Yazılabilecek Demirbaş</w:t>
      </w:r>
      <w:r>
        <w:rPr>
          <w:rFonts w:cs="Verdana" w:ascii="Verdana" w:hAnsi="Verdana"/>
          <w:b/>
          <w:sz w:val="18"/>
          <w:szCs w:val="18"/>
        </w:rPr>
        <w:t xml:space="preserve"> sınırı ile </w:t>
      </w:r>
      <w:r>
        <w:rPr>
          <w:rFonts w:cs="Verdana" w:ascii="Verdana" w:hAnsi="Verdana"/>
          <w:b/>
          <w:sz w:val="18"/>
          <w:szCs w:val="18"/>
          <w:u w:val="single"/>
        </w:rPr>
        <w:t>Fatura düzenleme</w:t>
      </w:r>
      <w:r>
        <w:rPr>
          <w:rFonts w:cs="Verdana" w:ascii="Verdana" w:hAnsi="Verdana"/>
          <w:b/>
          <w:sz w:val="18"/>
          <w:szCs w:val="18"/>
        </w:rPr>
        <w:t xml:space="preserve"> sınırı,</w:t>
      </w:r>
      <w:r>
        <w:rPr>
          <w:rFonts w:cs="Verdana" w:ascii="Verdana" w:hAnsi="Verdana"/>
          <w:sz w:val="18"/>
          <w:szCs w:val="18"/>
        </w:rPr>
        <w:t xml:space="preserve"> 2010 yılında 680 TL., </w:t>
      </w:r>
      <w:r>
        <w:rPr>
          <w:rFonts w:cs="Verdana" w:ascii="Verdana" w:hAnsi="Verdana"/>
          <w:b/>
          <w:sz w:val="18"/>
          <w:szCs w:val="18"/>
          <w:u w:val="single"/>
        </w:rPr>
        <w:t>Yazar Kasa Fişi düzenleme</w:t>
      </w:r>
      <w:r>
        <w:rPr>
          <w:rFonts w:cs="Verdana" w:ascii="Verdana" w:hAnsi="Verdana"/>
          <w:sz w:val="18"/>
          <w:szCs w:val="18"/>
        </w:rPr>
        <w:t xml:space="preserve"> üst sınırı 680 TL.’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onut olarak kiraya verilen gayrimenkullerden; </w:t>
      </w:r>
      <w:r>
        <w:rPr>
          <w:rFonts w:cs="Verdana" w:ascii="Verdana" w:hAnsi="Verdana"/>
          <w:sz w:val="18"/>
          <w:szCs w:val="18"/>
        </w:rPr>
        <w:t>2010 yılında elde edilen kira gelirinin 2.600 TL.’si vergiden istisnadır. (2009 yılı içinde yine  2.600 TL.’dir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vkifata Tabi Menkul ve Gayrimenkul sermaye iradında Beyan sınırı;</w:t>
      </w:r>
      <w:r>
        <w:rPr>
          <w:rFonts w:cs="Verdana" w:ascii="Verdana" w:hAnsi="Verdana"/>
          <w:sz w:val="18"/>
          <w:szCs w:val="18"/>
        </w:rPr>
        <w:t xml:space="preserve"> 2010 yılında elde edilen gelirin 22.000,00 TL. Yi aşmaması halinde beyan edilmeyecektir. (2009 yılında elde edilen gelirler için de 22.000,00 TL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vkifata Tabi Olmayan Menkul ve Gayrimenkul Sermaye İradında Beyan Sınırı;</w:t>
      </w:r>
      <w:r>
        <w:rPr>
          <w:rFonts w:cs="Verdana" w:ascii="Verdana" w:hAnsi="Verdana"/>
          <w:sz w:val="18"/>
          <w:szCs w:val="18"/>
        </w:rPr>
        <w:t xml:space="preserve"> 2010 yılında elde edilen kira gelirinin 1.090 TL.yi aşmaması halinde beyan edilmeyecektir. (2009 yılında elde edilen gelirler için 1.070 TL.Di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10 Yılı Bazı Damga Vergisi Tutarları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</w:tblGrid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çola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5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 Tablosu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5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Hesabı Özet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55 TL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V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5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asar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5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eyannamel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5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K Prim Bildirg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7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lar V.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25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 Verg. Beyanname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0 T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Damga Vergis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8,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cret Bordroları üzerinden kesilen damga vergisi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6,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Mukavelele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01,6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Ba-Bs Formlarının Beyan Sınırı; </w:t>
      </w:r>
      <w:r>
        <w:rPr>
          <w:rFonts w:cs="Verdana" w:ascii="Verdana" w:hAnsi="Verdana"/>
          <w:sz w:val="20"/>
          <w:szCs w:val="20"/>
          <w:lang w:val="en-US"/>
        </w:rPr>
        <w:t xml:space="preserve">Bir kişi veya kurumdan KDV hariç 8.000 TL ve üzerindeki mal ve/veya hizmet alımları Ba formu ile; mal ve/veya hizmet satışları ise Bs formu ile bildirilecektir. Limitin altında kalan alış ve satış bedelleri toplamı ile yazar kasa kullanılmak suretiyle yapılan satışların toplamı KDV hariç tutarlar olarak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"Diğer Mal ve Hizmet Bedeli Toplamı"</w:t>
      </w:r>
      <w:r>
        <w:rPr>
          <w:rFonts w:cs="Verdana" w:ascii="Verdana" w:hAnsi="Verdana"/>
          <w:sz w:val="20"/>
          <w:szCs w:val="20"/>
          <w:lang w:val="en-US"/>
        </w:rPr>
        <w:t xml:space="preserve"> (Tablo III) bölümüne yazılacaktır. Bildirim verme yükümlülüğünde olan, ancak tüm alış ve satışları belirlenen hadlerin altında kalan mükelleflerin, sözkonusu formları "Diğer Mal ve Hizmet Bedeli Toplamı" alanlarını doldurularak vermeleri gerekir.  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Reeskont ve Avans İşlemlerinde Uygulanacak Faiz Oranları:</w:t>
      </w:r>
      <w:r>
        <w:rPr>
          <w:rFonts w:cs="Verdana" w:ascii="Verdana" w:hAnsi="Verdana"/>
          <w:sz w:val="18"/>
          <w:szCs w:val="18"/>
        </w:rPr>
        <w:t xml:space="preserve"> 2009 yılı işlemlerinde geçerli olmak üzere, reeskont işlemlerinde uygulanacak iskonto faiz oranı yıllık % 15, avans işlemlerinde (ortaklar</w:t>
      </w:r>
      <w:r>
        <w:rPr>
          <w:rFonts w:cs="Verdana" w:ascii="Verdana" w:hAnsi="Verdana"/>
          <w:color w:val="000000"/>
          <w:sz w:val="18"/>
          <w:szCs w:val="18"/>
        </w:rPr>
        <w:t xml:space="preserve"> c/h, kasa v.b. değerleme işlemlerinde) uygulanacak faiz oranı ise yıllık % 16 olarak tespit edilmiştir.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01.01.2006 tarihinden sonra ihraç</w:t>
      </w:r>
      <w:r>
        <w:rPr>
          <w:rFonts w:cs="Verdana" w:ascii="Verdana" w:hAnsi="Verdana"/>
          <w:color w:val="000000"/>
          <w:sz w:val="18"/>
          <w:szCs w:val="18"/>
        </w:rPr>
        <w:t xml:space="preserve"> edilen her nevi Tahvil, hazine bonosu, menkul kıymet elden çıkarma gelirleri ve mevduat faizi %15 stopaja tabi olduğundan beyan edilmeyecektir.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01.01.2006 tarihinden önce ihraç edilen her nevi tahvil ve Hazine Bonoları ile TOKİ ve Özelleştirme İdaresince çıkarınlan menkul kıymetlerden </w:t>
      </w:r>
      <w:r>
        <w:rPr>
          <w:rFonts w:cs="Verdana" w:ascii="Verdana" w:hAnsi="Verdana"/>
          <w:color w:val="000000"/>
          <w:sz w:val="18"/>
          <w:szCs w:val="18"/>
        </w:rPr>
        <w:t xml:space="preserve">sağlanan gelirler için (Alım-satım gelirleri hariç) %16,7  oranında indirim yapıldıktan sonra kalanı beyan edilecektir.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color w:val="006699"/>
          <w:sz w:val="18"/>
          <w:szCs w:val="18"/>
          <w:lang w:val="en-US" w:eastAsia="en-US"/>
        </w:rPr>
      </w:pPr>
      <w:r>
        <w:rPr>
          <w:rFonts w:cs="Verdana" w:ascii="Verdana" w:hAnsi="Verdana"/>
          <w:color w:val="0066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6.6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6699"/>
          <w:sz w:val="4"/>
          <w:szCs w:val="4"/>
        </w:rPr>
      </w:pPr>
      <w:r>
        <w:rPr>
          <w:color w:val="006699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>İhsaniye Mah.Barboros Cad.Kader Sok.Yerkayalar Apt. K:2 D:4 Nilüfer/ BURSA  Tel:0 224 245 00 58 – 245 64 50</w:t>
      </w:r>
    </w:p>
    <w:p>
      <w:pPr>
        <w:pStyle w:val="Normal"/>
        <w:jc w:val="center"/>
        <w:rPr>
          <w:rFonts w:ascii="Verdana" w:hAnsi="Verdana" w:cs="Verdana"/>
          <w:b/>
          <w:b/>
          <w:color w:val="006699"/>
          <w:sz w:val="14"/>
          <w:szCs w:val="14"/>
        </w:rPr>
      </w:pPr>
      <w:r>
        <w:rPr>
          <w:rFonts w:cs="Verdana" w:ascii="Verdana" w:hAnsi="Verdana"/>
          <w:b/>
          <w:color w:val="006699"/>
          <w:sz w:val="14"/>
          <w:szCs w:val="14"/>
        </w:rPr>
        <w:t xml:space="preserve">Vergi Dairesi:Nilüfer V.D. – Vergi No: 391 003 5378 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6:00Z</dcterms:created>
  <dc:creator>w</dc:creator>
  <dc:description/>
  <cp:keywords/>
  <dc:language>en-US</dc:language>
  <cp:lastModifiedBy>user</cp:lastModifiedBy>
  <cp:lastPrinted>2010-01-07T16:27:00Z</cp:lastPrinted>
  <dcterms:modified xsi:type="dcterms:W3CDTF">2010-01-07T14:59:00Z</dcterms:modified>
  <cp:revision>4</cp:revision>
  <dc:subject/>
  <dc:title>7/A seçeneğine göre Defter tutması zorunlu olanlar; 2007 yılı net satışları 1</dc:title>
</cp:coreProperties>
</file>