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bCs/>
          <w:sz w:val="16"/>
          <w:szCs w:val="16"/>
        </w:rPr>
      </w:pPr>
      <w:r>
        <w:rPr>
          <w:rFonts w:cs="Verdana" w:ascii="Verdana" w:hAnsi="Verdana"/>
          <w:b/>
          <w:bCs/>
          <w:sz w:val="16"/>
          <w:szCs w:val="16"/>
        </w:rPr>
        <w:t>AÇIKLAMA 08/115-09</w:t>
        <w:tab/>
        <w:t xml:space="preserve">                                                                                             Bursa, 28.11.2008</w:t>
      </w:r>
    </w:p>
    <w:p>
      <w:pPr>
        <w:pStyle w:val="Normal"/>
        <w:rPr>
          <w:rFonts w:ascii="Verdana" w:hAnsi="Verdana" w:cs="Verdana"/>
          <w:b/>
          <w:b/>
          <w:bCs/>
          <w:sz w:val="16"/>
          <w:szCs w:val="16"/>
        </w:rPr>
      </w:pPr>
      <w:r>
        <w:rPr>
          <w:rFonts w:cs="Verdana" w:ascii="Verdana" w:hAnsi="Verdana"/>
          <w:b/>
          <w:bCs/>
          <w:sz w:val="16"/>
          <w:szCs w:val="16"/>
        </w:rPr>
      </w:r>
    </w:p>
    <w:p>
      <w:pPr>
        <w:pStyle w:val="Normal"/>
        <w:rPr>
          <w:b/>
          <w:b/>
        </w:rPr>
      </w:pPr>
      <w:r>
        <w:rPr>
          <w:b/>
        </w:rPr>
        <w:t>18-29 YAŞ ARASI SİGORTALILAR İLE 18 YAŞINDAN BÜYÜK KADIN SİGORTALILARIN İŞVEREN HİSSESİ PRİM TEŞVİKİ</w:t>
      </w:r>
    </w:p>
    <w:p>
      <w:pPr>
        <w:pStyle w:val="Normal"/>
        <w:rPr>
          <w:b/>
          <w:b/>
        </w:rPr>
      </w:pPr>
      <w:r>
        <w:rPr>
          <w:b/>
        </w:rPr>
      </w:r>
    </w:p>
    <w:p>
      <w:pPr>
        <w:pStyle w:val="Normal"/>
        <w:rPr/>
      </w:pPr>
      <w:r>
        <w:rPr/>
        <w:t xml:space="preserve">26.05.2008 tarihli 26887 sayılı Resmi Gazetede yayımlanan 5763 sayılı Kanun ile 4447 sayılı İşsizlik Sigortası kanununa geçici 7. madde ile eklenen maddeye göre 4/a bendi kapsamında işçi çalıştıran özel sektör işverenlerine getirilen işveren hissesi prim teşvikiyle ilgili açıklamalar yazımızın konusunu oluşturmaktadır. </w:t>
      </w:r>
    </w:p>
    <w:p>
      <w:pPr>
        <w:pStyle w:val="Normal"/>
        <w:rPr/>
      </w:pPr>
      <w:r>
        <w:rPr/>
      </w:r>
    </w:p>
    <w:p>
      <w:pPr>
        <w:pStyle w:val="Normal"/>
        <w:rPr/>
      </w:pPr>
      <w:r>
        <w:rPr>
          <w:b/>
        </w:rPr>
        <w:t xml:space="preserve">Sigortalılar Yönünden Gerekli Şartlar: </w:t>
      </w:r>
    </w:p>
    <w:p>
      <w:pPr>
        <w:pStyle w:val="Normal"/>
        <w:rPr>
          <w:b/>
          <w:b/>
        </w:rPr>
      </w:pPr>
      <w:r>
        <w:rPr>
          <w:b/>
        </w:rPr>
      </w:r>
    </w:p>
    <w:p>
      <w:pPr>
        <w:pStyle w:val="Normal"/>
        <w:numPr>
          <w:ilvl w:val="0"/>
          <w:numId w:val="3"/>
        </w:numPr>
        <w:rPr/>
      </w:pPr>
      <w:r>
        <w:rPr>
          <w:b/>
          <w:i/>
        </w:rPr>
        <w:t>İşe giriş tarihi itibariyle kadın ve erkek sigortalılar için 18 yaşından büyük 29 yaşından küçük olması, kadın sigortalılar için ise 18 yaşından büyük olması:</w:t>
      </w:r>
      <w:r>
        <w:rPr/>
        <w:t xml:space="preserve"> Bu şartın taşınıp taşınmadığının tespitinde işe giriş tarihindeki yaşı dikkate alınacaktır. Aynı işyerinde, işveren hissesi prim teşvikinden yararlanılan sigortalının hizmet akdi devam ettiği süre içerisinde yaş üst sınırının aşılmasının bir önemi olmayacaktır. İşe giriş tarihi itibariyle(01.07.2008-.30.06.2009 tarihi arasında işe başlayan işçiler için) 18 yaşından küçük olan sigortalıların 18 yaşını doldurduğu tarihin 01.07.2008-30.06.2009 tarihleri arasında olması kaydıyla, söz konusu sigortalıların 18 yaşını doldurdukları tarihten başlanılarak yararlanılabilecektir. </w:t>
      </w:r>
    </w:p>
    <w:p>
      <w:pPr>
        <w:pStyle w:val="Normal"/>
        <w:numPr>
          <w:ilvl w:val="0"/>
          <w:numId w:val="3"/>
        </w:numPr>
        <w:rPr>
          <w:b/>
          <w:b/>
          <w:i/>
          <w:i/>
        </w:rPr>
      </w:pPr>
      <w:r>
        <w:rPr>
          <w:b/>
          <w:i/>
        </w:rPr>
        <w:t xml:space="preserve">Ocak 2008-Haziran 2008 aylarına ilişkin düzenlenen aylık prim ve hizmet belgelerinde kayıtlı sigortalılar dışında (çalışmamış) olması: </w:t>
      </w:r>
      <w:r>
        <w:rPr/>
        <w:t xml:space="preserve">İşverenler işe almış oldukları sigortalıların kanun maddesinin yürürlüğe girdiği tarih öncesi altı ay içinde çalışmamış olduğunu </w:t>
      </w:r>
      <w:hyperlink r:id="rId2">
        <w:r>
          <w:rPr>
            <w:rStyle w:val="InternetLink"/>
          </w:rPr>
          <w:t>www.sgk.gov.tr</w:t>
        </w:r>
      </w:hyperlink>
      <w:r>
        <w:rPr/>
        <w:t xml:space="preserve"> adresinden “Çalışan” seçeneğini işaretlemek suretiyle erişilen “Hizmet Hesabı” seçeneği vasıtasıyla, sigorta sicil numarasını girerek tespit edebileceklerdir. Yeni alınan işçinin sigorta sicil numarası bilinemiyor ise TC Kimlik numarası girmek suretiyle sigorta sicil numaraları tespit edilebilecektir. “Sigortalılık Tescil Kaydı” seçeneği vasıtasıyla yapılan sorgulamalar sonucunda, sigorta sicil numarasının olmadığı anlaşılması halinde hizmet sorgulaması yapılamayacak, Ocak 2008-Haziran 2008 dönemleri içinde düzenlenen aylık prim ve hizmet belgelerinde kayıtlı olmadıkları kabul edilecektir. Hizmet Hesabı sorgulamalarında sigortalının Ocak 2008-Haziran 2008 dönemlerinde prim ödeme gün sayısına rastlanması veya istirahat, ücretsiz izin gibi nedenlerden dolayı fiili çalışmasına rastlanılamaması halinde ise sigortalı teşvikten faydalandırılamayacaktır.</w:t>
      </w:r>
    </w:p>
    <w:p>
      <w:pPr>
        <w:pStyle w:val="Normal"/>
        <w:numPr>
          <w:ilvl w:val="0"/>
          <w:numId w:val="3"/>
        </w:numPr>
        <w:rPr/>
      </w:pPr>
      <w:r>
        <w:rPr>
          <w:b/>
          <w:i/>
        </w:rPr>
        <w:t>01.07.2008-30.06.2009 tarihleri arasında işe alınmış olması:</w:t>
      </w:r>
      <w:r>
        <w:rPr/>
        <w:t xml:space="preserve"> Sigortalının işe giriş tarihinin 01.07.2008 ve 30.06.2009 tarihleri arasında olması gerekmektedir. Dolayısıyla, bu tarihlerden önce veya sonra işe giren sigortalılar için bu teşvikten faydalanılması mümkün değildir. </w:t>
      </w:r>
    </w:p>
    <w:p>
      <w:pPr>
        <w:pStyle w:val="Normal"/>
        <w:numPr>
          <w:ilvl w:val="0"/>
          <w:numId w:val="3"/>
        </w:numPr>
        <w:rPr/>
      </w:pPr>
      <w:r>
        <w:rPr>
          <w:b/>
          <w:i/>
        </w:rPr>
        <w:t>Fiilen çalışması:</w:t>
      </w:r>
      <w:r>
        <w:rPr/>
        <w:t xml:space="preserve"> Kanunda öngörülen diğer şartlara sahip olmasına rağmen ay içinde çeşitli nedenlerle (yıllık ücretli izin, istirahat gibi) fiilen çalışmamış olan sigortalılara işverence ücret ödenmesi halinde, bu şekilde fiilen çalışılmayan süreye ilişkin hesaplanan ücretlerden dolayı teşvikten yararlanılması mümkün olmayacaktır.</w:t>
      </w:r>
    </w:p>
    <w:p>
      <w:pPr>
        <w:pStyle w:val="Normal"/>
        <w:rPr/>
      </w:pPr>
      <w:r>
        <w:rPr/>
      </w:r>
    </w:p>
    <w:p>
      <w:pPr>
        <w:pStyle w:val="Normal"/>
        <w:rPr>
          <w:b/>
          <w:b/>
        </w:rPr>
      </w:pPr>
      <w:r>
        <w:rPr>
          <w:b/>
        </w:rPr>
        <w:t xml:space="preserve">İşyeri Yönünden Gerekli Şartlar: </w:t>
      </w:r>
    </w:p>
    <w:p>
      <w:pPr>
        <w:pStyle w:val="Normal"/>
        <w:rPr/>
      </w:pPr>
      <w:r>
        <w:rPr/>
        <w:t xml:space="preserve">Teşvik uygulamasından yararlanmak için işverence 2007 Temmuz ile 2008 Haziran aylarında kuruma bildirilen toplam sigortalı sayısının, aynı dönemdeki bildirim yapılan ay sayısına bölünmek suretiyle bulunacak ortalama sigortalı sayısına ilave olarak işe alınmış olması gerekir.  İşveren, 4447 sayılı kanun çeşidi seçilmek suretiyle düzenlediği aylık prim ve hizmet bildirgelerini kuruma yasal süresi içinde vermiş olması gerekmektedir. Kuruma yasal süresi içinde verilen aylık prim ve hizmet belgelerinden dolayı tahakkuk etmiş sigorta primlerinin işveren hissesine ait olan kısmın teşvikten faydalanabilmesi için, toplam sigorta primlerinin (teşvikten faydalanmayan sigortalılara ait olan toplam) </w:t>
      </w:r>
      <w:r>
        <w:rPr>
          <w:b/>
          <w:u w:val="single"/>
        </w:rPr>
        <w:t>ödenmesi</w:t>
      </w:r>
      <w:r>
        <w:rPr/>
        <w:t xml:space="preserve"> gerekmektedir. </w:t>
      </w:r>
    </w:p>
    <w:p>
      <w:pPr>
        <w:pStyle w:val="Normal"/>
        <w:rPr/>
      </w:pPr>
      <w:r>
        <w:rPr/>
      </w:r>
    </w:p>
    <w:p>
      <w:pPr>
        <w:pStyle w:val="Normal"/>
        <w:rPr>
          <w:b/>
          <w:b/>
        </w:rPr>
      </w:pPr>
      <w:r>
        <w:rPr>
          <w:b/>
        </w:rPr>
        <w:t>Teşvikten Yararlanacak İşveren Hissesi Primin Hesaplanması:</w:t>
      </w:r>
    </w:p>
    <w:p>
      <w:pPr>
        <w:pStyle w:val="Normal"/>
        <w:rPr/>
      </w:pPr>
      <w:r>
        <w:rPr/>
        <w:t>Yukarıdaki şartları taşıması nedeniyle teşvikten faydalanılabilecek işveren hissesi hesaplamasında 506 Sayılı Kanununun 78. maddesi uyarınca belirlenen prime esas alt sınırı üzerinden (01.07.2008-31.12.2008 tarihleri arasında 638.70 YTL. ) tahakkuk eden işveren hissesinin sigortalının işe giriş tarihinden itibaren;</w:t>
      </w:r>
    </w:p>
    <w:p>
      <w:pPr>
        <w:pStyle w:val="Normal"/>
        <w:rPr/>
      </w:pPr>
      <w:r>
        <w:rPr/>
      </w:r>
    </w:p>
    <w:p>
      <w:pPr>
        <w:pStyle w:val="Normal"/>
        <w:numPr>
          <w:ilvl w:val="0"/>
          <w:numId w:val="1"/>
        </w:numPr>
        <w:rPr/>
      </w:pPr>
      <w:r>
        <w:rPr/>
        <w:t>Birinci yılı için yüzde yüzü,</w:t>
      </w:r>
    </w:p>
    <w:p>
      <w:pPr>
        <w:pStyle w:val="Normal"/>
        <w:numPr>
          <w:ilvl w:val="0"/>
          <w:numId w:val="1"/>
        </w:numPr>
        <w:rPr/>
      </w:pPr>
      <w:r>
        <w:rPr/>
        <w:t>İkinci yıl için yüzde sekseni,</w:t>
      </w:r>
    </w:p>
    <w:p>
      <w:pPr>
        <w:pStyle w:val="Normal"/>
        <w:numPr>
          <w:ilvl w:val="0"/>
          <w:numId w:val="1"/>
        </w:numPr>
        <w:rPr/>
      </w:pPr>
      <w:r>
        <w:rPr/>
        <w:t>Üçüncü yıl için yüzde altmışı,</w:t>
      </w:r>
    </w:p>
    <w:p>
      <w:pPr>
        <w:pStyle w:val="Normal"/>
        <w:numPr>
          <w:ilvl w:val="0"/>
          <w:numId w:val="1"/>
        </w:numPr>
        <w:rPr/>
      </w:pPr>
      <w:r>
        <w:rPr/>
        <w:t>Dördüncü yıl içinde yüzde kırkı,</w:t>
      </w:r>
    </w:p>
    <w:p>
      <w:pPr>
        <w:pStyle w:val="Normal"/>
        <w:numPr>
          <w:ilvl w:val="0"/>
          <w:numId w:val="1"/>
        </w:numPr>
        <w:rPr/>
      </w:pPr>
      <w:r>
        <w:rPr/>
        <w:t>Beşinci yıl için yüzde yirmisi</w:t>
      </w:r>
    </w:p>
    <w:p>
      <w:pPr>
        <w:pStyle w:val="Normal"/>
        <w:rPr/>
      </w:pPr>
      <w:r>
        <w:rPr/>
      </w:r>
    </w:p>
    <w:p>
      <w:pPr>
        <w:pStyle w:val="Normal"/>
        <w:rPr/>
      </w:pPr>
      <w:r>
        <w:rPr/>
        <w:t>İşsizlik sigortası fonundan karşılanacaktır.</w:t>
      </w:r>
    </w:p>
    <w:p>
      <w:pPr>
        <w:pStyle w:val="Normal"/>
        <w:rPr/>
      </w:pPr>
      <w:r>
        <w:rPr/>
      </w:r>
    </w:p>
    <w:p>
      <w:pPr>
        <w:pStyle w:val="Normal"/>
        <w:rPr>
          <w:b/>
          <w:b/>
        </w:rPr>
      </w:pPr>
      <w:r>
        <w:rPr>
          <w:b/>
        </w:rPr>
        <w:t>Teşvikten Yararlanabilmek İçin Kuruma Yapılacak Başvuru:</w:t>
      </w:r>
    </w:p>
    <w:p>
      <w:pPr>
        <w:pStyle w:val="Normal"/>
        <w:rPr/>
      </w:pPr>
      <w:r>
        <w:rPr/>
        <w:t xml:space="preserve">Teşvikten faydalanmak isteyen işverenlerin yukarıdaki öngörülen niteliklere sahip sigortalılarının işe alındığına ve işyeri yönünden gerekli şartların taşındığına ilişkin dilekçe ile işyerinin bağlı bulunduğu Sigorta Müdürlüğüne bir dilekçe ile müracaat etmeleri gerekmektedir. Yapılan yazılı müracaata istinaden kapsama giren sigortalılar için ayrı bir hizmet bildirgesi düzenlenebilmesi ve 4447 sayılı kanunun seçilebilmesi için kurum gerekli kodlamaları yapacaktır. </w:t>
      </w:r>
    </w:p>
    <w:p>
      <w:pPr>
        <w:pStyle w:val="Normal"/>
        <w:rPr/>
      </w:pPr>
      <w:r>
        <w:rPr/>
      </w:r>
    </w:p>
    <w:p>
      <w:pPr>
        <w:pStyle w:val="Normal"/>
        <w:rPr/>
      </w:pPr>
      <w:r>
        <w:rPr>
          <w:b/>
        </w:rPr>
        <w:t xml:space="preserve">Diğer Açıklamalar: </w:t>
      </w:r>
    </w:p>
    <w:p>
      <w:pPr>
        <w:pStyle w:val="Normal"/>
        <w:numPr>
          <w:ilvl w:val="0"/>
          <w:numId w:val="2"/>
        </w:numPr>
        <w:rPr/>
      </w:pPr>
      <w:r>
        <w:rPr/>
        <w:t xml:space="preserve">Teşvikten faydalanacak sigortalılar için mutlaka ayrı hizmet bildirgesi düzenlenerek 4447 sayılı kanun seçilmelidir. </w:t>
      </w:r>
    </w:p>
    <w:p>
      <w:pPr>
        <w:pStyle w:val="Normal"/>
        <w:numPr>
          <w:ilvl w:val="0"/>
          <w:numId w:val="2"/>
        </w:numPr>
        <w:rPr/>
      </w:pPr>
      <w:r>
        <w:rPr/>
        <w:t>Teşvikten işsizlik primleri için faydalanılamaz.</w:t>
      </w:r>
    </w:p>
    <w:p>
      <w:pPr>
        <w:pStyle w:val="Normal"/>
        <w:numPr>
          <w:ilvl w:val="0"/>
          <w:numId w:val="2"/>
        </w:numPr>
        <w:rPr/>
      </w:pPr>
      <w:r>
        <w:rPr/>
        <w:t>Teşvikten faydalanabilecek sigortalıların sigorta matrahları ne olursa olsun yıl için belirlenen sigorta tabanı üzerinden hesaplanacak işveren hisseleri destek kapsamında olacaktır.(Asgari Ücret)</w:t>
      </w:r>
    </w:p>
    <w:p>
      <w:pPr>
        <w:pStyle w:val="Normal"/>
        <w:numPr>
          <w:ilvl w:val="0"/>
          <w:numId w:val="2"/>
        </w:numPr>
        <w:rPr/>
      </w:pPr>
      <w:r>
        <w:rPr/>
        <w:t xml:space="preserve">Aracısı bulunan işyerleri de asıl işverenin bildirdiği sigortalı sayısı  ve aracıların bildirdiği sigortalı sayısının toplamı/12 ay hesabı ile bulunacak ortalama sigortalı sayısına ilave olarak işe alınacak işçiler için teşvikten faydalanabileceklerdir. </w:t>
      </w:r>
    </w:p>
    <w:p>
      <w:pPr>
        <w:pStyle w:val="Normal"/>
        <w:numPr>
          <w:ilvl w:val="0"/>
          <w:numId w:val="2"/>
        </w:numPr>
        <w:rPr/>
      </w:pPr>
      <w:r>
        <w:rPr/>
        <w:t>Çalıştırdığı sigortalıları kuruma bildirmediği veya prim ödeme gün sayısını eksik bildirdiği tespit edilen işyerleri bu durumun tespiti üzerine, tutanak tarihini izleyen ay başından itibaren bir yıl süreyle işveren hissesi sigorta primi teşvikinden faydalanamayacaktır.</w:t>
      </w:r>
    </w:p>
    <w:p>
      <w:pPr>
        <w:pStyle w:val="Normal"/>
        <w:numPr>
          <w:ilvl w:val="0"/>
          <w:numId w:val="2"/>
        </w:numPr>
        <w:rPr/>
      </w:pPr>
      <w:r>
        <w:rPr/>
        <w:t xml:space="preserve">Teşvikten faydalanacak sigortalılar için hesaplanan sigorta primlerinin işsizlik fonu tarafından karşılanacak kısmı dışında kalan tutarların tamamının işveren tarafından süresi içinde ödenmiş olması gerekmektedir. </w:t>
      </w:r>
    </w:p>
    <w:p>
      <w:pPr>
        <w:pStyle w:val="Normal"/>
        <w:rPr/>
      </w:pPr>
      <w:r>
        <w:rPr/>
      </w:r>
    </w:p>
    <w:p>
      <w:pPr>
        <w:pStyle w:val="Normal"/>
        <w:rPr/>
      </w:pPr>
      <w:r>
        <w:rPr/>
      </w:r>
    </w:p>
    <w:p>
      <w:pPr>
        <w:pStyle w:val="Normal"/>
        <w:rPr/>
      </w:pPr>
      <w:r>
        <w:rPr/>
        <w:t>SMMM HÜLYA TOPÇ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32:00Z</dcterms:created>
  <dc:creator>user</dc:creator>
  <dc:description/>
  <cp:keywords/>
  <dc:language>en-US</dc:language>
  <cp:lastModifiedBy>user</cp:lastModifiedBy>
  <cp:lastPrinted>2008-12-03T10:33:00Z</cp:lastPrinted>
  <dcterms:modified xsi:type="dcterms:W3CDTF">2008-12-03T08:34:00Z</dcterms:modified>
  <cp:revision>21</cp:revision>
  <dc:subject/>
  <dc:title>18-29 YAŞ ARASI SİGORTALILAR İLE 18 YAŞINDAN BÜYÜK KADIN SİGORTALILARIN İŞVEREN HİSSESİ PRİM TEŞVİKİ</dc:title>
</cp:coreProperties>
</file>