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80"/>
          <w:sz w:val="32"/>
          <w:szCs w:val="32"/>
        </w:rPr>
        <w:t>MAHİR GENCER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640080" cy="46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0033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eastAsia="Batang;바탕" w:cs="Arial"/>
                                      <w:b/>
                                      <w:b/>
                                      <w:i/>
                                      <w:i/>
                                      <w:emboss/>
                                      <w:color w:val="FFFFFF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Batang;바탕" w:cs="Arial" w:ascii="Georgia" w:hAnsi="Georgia"/>
                                      <w:b/>
                                      <w:i/>
                                      <w:emboss/>
                                      <w:color w:val="FFFFFF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Batang;바탕" w:cs="Arial"/>
                                      <w:b/>
                                      <w:b/>
                                      <w:i/>
                                      <w:i/>
                                      <w:embos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Arial" w:ascii="Georgia" w:hAnsi="Georgia"/>
                                      <w:b/>
                                      <w:i/>
                                      <w:emboss/>
                                      <w:color w:val="FFFFFF"/>
                                      <w:sz w:val="32"/>
                                      <w:szCs w:val="32"/>
                                    </w:rPr>
                                    <w:t>M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.25pt;mso-wrap-distance-left:0pt;mso-wrap-distance-right:7.05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0033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eastAsia="Batang;바탕" w:cs="Arial"/>
                                <w:b/>
                                <w:b/>
                                <w:i/>
                                <w:i/>
                                <w:emboss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Batang;바탕" w:cs="Arial" w:ascii="Georgia" w:hAnsi="Georgia"/>
                                <w:b/>
                                <w:i/>
                                <w:emboss/>
                                <w:color w:val="FFFF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Batang;바탕" w:cs="Arial"/>
                                <w:b/>
                                <w:b/>
                                <w:i/>
                                <w:i/>
                                <w:embos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Arial" w:ascii="Georgia" w:hAnsi="Georgia"/>
                                <w:b/>
                                <w:i/>
                                <w:emboss/>
                                <w:color w:val="FFFFFF"/>
                                <w:sz w:val="32"/>
                                <w:szCs w:val="32"/>
                              </w:rPr>
                              <w:t>M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YEMİNLİ MALİ MÜŞAVİR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66CC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66CC"/>
                <w:sz w:val="28"/>
                <w:szCs w:val="28"/>
              </w:rPr>
              <w:drawing>
                <wp:inline distT="0" distB="0" distL="0" distR="0">
                  <wp:extent cx="5829300" cy="88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/>
          <w:b w:val="false"/>
          <w:sz w:val="18"/>
          <w:szCs w:val="18"/>
        </w:rPr>
      </w:r>
    </w:p>
    <w:p>
      <w:pPr>
        <w:pStyle w:val="Heading1"/>
        <w:jc w:val="both"/>
        <w:rPr>
          <w:b w:val="false"/>
          <w:b w:val="false"/>
          <w:szCs w:val="18"/>
        </w:rPr>
      </w:pPr>
      <w:r>
        <w:rPr>
          <w:szCs w:val="18"/>
        </w:rPr>
        <w:t>MG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AÇIKLAMA 07/102-05-Ek-1</w:t>
        <w:tab/>
        <w:t xml:space="preserve">                                                                        Bursa,09.07.2007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/>
        <w:t>Fason olarak yaptırılan tekstil ve konfeksiyon işleri ile ilgili açıklamaya yapılan ilaveler hak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5 nolu KDV G.Tebliği hakkındaki 02.07.2007 tarih ve 07/102/05 nolu açıklamamıza ek olarak aşağıdaki açıklamanın yapılmasına ihtiyaç duyulmuştur. (Maliye Bakanlığının 105 nolu tebliğe ilaveten 49 nolu KDV sirkülerini yayımlaması üzeri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liye Bakanlığınca yayımlanan  49 nolu sirkülerde yapılan açıklamalara göre; Boyama, apre, baskı, kasarlama ve yıkama işleri ile </w:t>
      </w:r>
      <w:r>
        <w:rPr>
          <w:b/>
          <w:u w:val="single"/>
        </w:rPr>
        <w:t>birlikte ve bir bütün olarak verilen</w:t>
      </w:r>
      <w:r>
        <w:rPr/>
        <w:t xml:space="preserve"> ütüleme, zımparalama, şardon ve ram gibi hizmetlerde kdv oranı,  Boya, baskı, kasarlama ve yıkama işlerinin tabi olduğu oran ile aynı  olacaktır. Buna göre, boyama ….vb.işlerin malzemesi boyahane tarafından kullanıldığı için KDV oranı %18 olarak uygulanmakta ise, bu işler ile bir bütün olarak verilmekte olan ütüleme….vb işlerin tabi olacağı KDV oranı da %18 olacaktır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-3078480</wp:posOffset>
                </wp:positionV>
                <wp:extent cx="3429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242.4pt" to="30.55pt,-242.4pt" stroked="t" o:allowincell="f" style="position:absolute">
                <v:stroke color="#0066cc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u şekilde boyama hizmeti ile birlikte ve bir bütün olarak verilmekte olan ütüleme…..vb işlerine ilişkin olarak düzenlenecek olan fatura üzerinde, her iki hizmetin bir bütün olarak verilmiş olduğunu ifade etmek üzere  “ Boyama hizmeti” şeklinde açıklama yapılacaktı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0</wp:posOffset>
                </wp:positionV>
                <wp:extent cx="342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288pt" to="30.55pt,-288pt" stroked="t" o:allowincell="f" style="position:absolute">
                <v:stroke color="#0066cc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Her iki işin birlikte ve bir bütün olarak veriliyor olmakla birlikte, malzemenin işi yaptıran tarafından veriliyor olması halinde ise, yine tekbir hizmet verildiği varsayılarak fatura üzerinde boyama hizmeti açıklaması ile % 8 kdv uygulanacakt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ğer, ütüleme, çözgü, haşıl, dikim, kesim, tıraşlama,  zımparalama, şardon, yakma,  ram, nakış vb. işlerinin, boyama, apre, baskı, kasarlama ve yıkama işlerinden  ayrı olarak verilmesi halinde ( bütünlük içinde verilmemesi halinde)her iki grubun kdv oranı farklı olarak uygulanacaktır.  (% 8 ve %18) Bu şekilde verilecek hizmetlere ilişkin olarak düzenlenecek olan fatura üzerinde, her iki iş ayrıca gösterilecek ve farklı kdv oranlarına ait işlerin mahiyetine ilişkin açıklamaya  yer verilecektir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05pt" to="458.95pt,4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14"/>
          <w:szCs w:val="14"/>
        </w:rPr>
      </w:pPr>
      <w:r>
        <w:rPr>
          <w:rFonts w:cs="Verdana" w:ascii="Verdana" w:hAnsi="Verdana"/>
          <w:b/>
          <w:color w:val="000080"/>
          <w:sz w:val="14"/>
          <w:szCs w:val="14"/>
        </w:rPr>
        <w:t>Y.Yalova Yolu Buttim İş Merkezi E/2 Blok No:656 BURSA  Tel:0 224 211 20 64 Faks:0 224 211 37 13</w:t>
      </w:r>
    </w:p>
    <w:p>
      <w:pPr>
        <w:pStyle w:val="Normal"/>
        <w:rPr>
          <w:rFonts w:ascii="Verdana" w:hAnsi="Verdana" w:cs="Verdana"/>
          <w:b/>
          <w:b/>
          <w:color w:val="000080"/>
          <w:sz w:val="14"/>
          <w:szCs w:val="14"/>
        </w:rPr>
      </w:pPr>
      <w:r>
        <w:rPr>
          <w:rFonts w:cs="Verdana" w:ascii="Verdana" w:hAnsi="Verdana"/>
          <w:b/>
          <w:color w:val="000080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Georg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2:49:00Z</dcterms:created>
  <dc:creator>w</dc:creator>
  <dc:description/>
  <cp:keywords/>
  <dc:language>en-US</dc:language>
  <cp:lastModifiedBy>TERM</cp:lastModifiedBy>
  <cp:lastPrinted>2007-07-09T15:37:00Z</cp:lastPrinted>
  <dcterms:modified xsi:type="dcterms:W3CDTF">2015-01-27T09:53:00Z</dcterms:modified>
  <cp:revision>9</cp:revision>
  <dc:subject/>
  <dc:title>MAHİR GENCER</dc:title>
</cp:coreProperties>
</file>